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89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1829"/>
        <w:gridCol w:w="1829"/>
        <w:gridCol w:w="6"/>
        <w:gridCol w:w="1824"/>
        <w:gridCol w:w="1831"/>
        <w:gridCol w:w="1833"/>
        <w:gridCol w:w="1829"/>
        <w:gridCol w:w="1831"/>
        <w:gridCol w:w="1831"/>
        <w:gridCol w:w="1829"/>
        <w:gridCol w:w="1829"/>
      </w:tblGrid>
      <w:tr>
        <w:trPr>
          <w:trHeight w:val="283" w:hRule="atLeast"/>
        </w:trPr>
        <w:tc>
          <w:tcPr>
            <w:tcW w:w="4355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 xml:space="preserve">Chercheur : </w:t>
            </w:r>
          </w:p>
        </w:tc>
        <w:tc>
          <w:tcPr>
            <w:tcW w:w="5488" w:type="dxa"/>
            <w:gridSpan w:val="3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# protocole :</w:t>
            </w:r>
          </w:p>
        </w:tc>
        <w:tc>
          <w:tcPr>
            <w:tcW w:w="9149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Chargé de projet et téléphone :</w:t>
            </w:r>
          </w:p>
        </w:tc>
      </w:tr>
      <w:tr>
        <w:trPr/>
        <w:tc>
          <w:tcPr>
            <w:tcW w:w="691" w:type="dxa"/>
            <w:vMerge w:val="restart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ID</w:t>
            </w:r>
          </w:p>
        </w:tc>
        <w:tc>
          <w:tcPr>
            <w:tcW w:w="1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1  (jj-mm)</w:t>
            </w:r>
          </w:p>
        </w:tc>
        <w:tc>
          <w:tcPr>
            <w:tcW w:w="1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2  (jj-mm)</w:t>
            </w:r>
          </w:p>
        </w:tc>
        <w:tc>
          <w:tcPr>
            <w:tcW w:w="18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3  (jj-mm)</w:t>
            </w:r>
          </w:p>
        </w:tc>
        <w:tc>
          <w:tcPr>
            <w:tcW w:w="1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4  (jj-mm)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5  (jj-mm)</w:t>
            </w:r>
          </w:p>
        </w:tc>
        <w:tc>
          <w:tcPr>
            <w:tcW w:w="1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6  (jj-mm)</w:t>
            </w:r>
          </w:p>
        </w:tc>
        <w:tc>
          <w:tcPr>
            <w:tcW w:w="1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7  (jj-mm)</w:t>
            </w:r>
          </w:p>
        </w:tc>
        <w:tc>
          <w:tcPr>
            <w:tcW w:w="1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8  (jj-mm)</w:t>
            </w:r>
          </w:p>
        </w:tc>
        <w:tc>
          <w:tcPr>
            <w:tcW w:w="1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9  (jj-mm)</w:t>
            </w:r>
          </w:p>
        </w:tc>
        <w:tc>
          <w:tcPr>
            <w:tcW w:w="1829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10  (jj-mm)</w:t>
            </w:r>
          </w:p>
        </w:tc>
      </w:tr>
      <w:tr>
        <w:trPr/>
        <w:tc>
          <w:tcPr>
            <w:tcW w:w="691" w:type="dxa"/>
            <w:vMerge w:val="continue"/>
            <w:tcBorders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" wp14:anchorId="4BA5259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0.75pt;margin-top:2.2pt;width:4.2pt;height:4.2pt;mso-wrap-style:none;v-text-anchor:middle" wp14:anchorId="4BA5259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" wp14:anchorId="7D45CD7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stroked="t" o:allowincell="f" style="position:absolute;margin-left:-2.25pt;margin-top:2.15pt;width:4.2pt;height:4.2pt;mso-wrap-style:none;v-text-anchor:middle" wp14:anchorId="7D45CD7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" wp14:anchorId="5F13E63A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stroked="t" o:allowincell="f" style="position:absolute;margin-left:13.15pt;margin-top:2.15pt;width:4.2pt;height:4.2pt;mso-wrap-style:none;v-text-anchor:middle" wp14:anchorId="5F13E63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" wp14:anchorId="021A97DD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30.85pt;margin-top:2.15pt;width:4.2pt;height:4.2pt;mso-wrap-style:none;v-text-anchor:middle" wp14:anchorId="021A97D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" wp14:anchorId="43F708E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t" o:allowincell="f" style="position:absolute;margin-left:47.45pt;margin-top:2.15pt;width:4.2pt;height:4.2pt;mso-wrap-style:none;v-text-anchor:middle" wp14:anchorId="43F708E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" wp14:anchorId="0919C7B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stroked="t" o:allowincell="f" style="position:absolute;margin-left:62.05pt;margin-top:2.15pt;width:4.2pt;height:4.2pt;mso-wrap-style:none;v-text-anchor:middle" wp14:anchorId="0919C7B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" wp14:anchorId="7E20565F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8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stroked="t" o:allowincell="f" style="position:absolute;margin-left:11.05pt;margin-top:5.05pt;width:4.2pt;height:4.2pt;mso-wrap-style:none;v-text-anchor:middle" wp14:anchorId="7E20565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" wp14:anchorId="3FC6CBE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9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stroked="t" o:allowincell="f" style="position:absolute;margin-left:43.3pt;margin-top:5.1pt;width:4.2pt;height:4.2pt;mso-wrap-style:none;v-text-anchor:middle" wp14:anchorId="3FC6CBE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OB      ÉR                TSA </w:t>
            </w:r>
          </w:p>
        </w:tc>
        <w:tc>
          <w:tcPr>
            <w:tcW w:w="18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0" wp14:anchorId="58822D7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0" name="Rectangle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" path="m0,0l-2147483645,0l-2147483645,-2147483646l0,-2147483646xe" stroked="t" o:allowincell="f" style="position:absolute;margin-left:0.75pt;margin-top:2.2pt;width:4.2pt;height:4.2pt;mso-wrap-style:none;v-text-anchor:middle" wp14:anchorId="58822D7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8" wp14:anchorId="5334146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1" name="Rectangle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" path="m0,0l-2147483645,0l-2147483645,-2147483646l0,-2147483646xe" stroked="t" o:allowincell="f" style="position:absolute;margin-left:-2.25pt;margin-top:2.15pt;width:4.2pt;height:4.2pt;mso-wrap-style:none;v-text-anchor:middle" wp14:anchorId="5334146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9" wp14:anchorId="5611BE6C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2" name="Rectangl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" path="m0,0l-2147483645,0l-2147483645,-2147483646l0,-2147483646xe" stroked="t" o:allowincell="f" style="position:absolute;margin-left:13.15pt;margin-top:2.15pt;width:4.2pt;height:4.2pt;mso-wrap-style:none;v-text-anchor:middle" wp14:anchorId="5611BE6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1" wp14:anchorId="3262A65F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3" name="Rectangle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" path="m0,0l-2147483645,0l-2147483645,-2147483646l0,-2147483646xe" stroked="t" o:allowincell="f" style="position:absolute;margin-left:30.85pt;margin-top:2.15pt;width:4.2pt;height:4.2pt;mso-wrap-style:none;v-text-anchor:middle" wp14:anchorId="3262A65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2" wp14:anchorId="3327283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4" name="Rectangle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" path="m0,0l-2147483645,0l-2147483645,-2147483646l0,-2147483646xe" stroked="t" o:allowincell="f" style="position:absolute;margin-left:47.45pt;margin-top:2.15pt;width:4.2pt;height:4.2pt;mso-wrap-style:none;v-text-anchor:middle" wp14:anchorId="3327283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3" wp14:anchorId="2CA68E5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5" name="Rectangle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" path="m0,0l-2147483645,0l-2147483645,-2147483646l0,-2147483646xe" stroked="t" o:allowincell="f" style="position:absolute;margin-left:62.05pt;margin-top:2.15pt;width:4.2pt;height:4.2pt;mso-wrap-style:none;v-text-anchor:middle" wp14:anchorId="2CA68E5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4" wp14:anchorId="52B0830D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6" name="Rectangle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" path="m0,0l-2147483645,0l-2147483645,-2147483646l0,-2147483646xe" stroked="t" o:allowincell="f" style="position:absolute;margin-left:11.05pt;margin-top:7.1pt;width:4.2pt;height:4.2pt;mso-wrap-style:none;v-text-anchor:middle" wp14:anchorId="52B0830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5" wp14:anchorId="47CFACDC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7" name="Rectangle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" path="m0,0l-2147483645,0l-2147483645,-2147483646l0,-2147483646xe" stroked="t" o:allowincell="f" style="position:absolute;margin-left:43.3pt;margin-top:7.1pt;width:4.2pt;height:4.2pt;mso-wrap-style:none;v-text-anchor:middle" wp14:anchorId="47CFACD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0" wp14:anchorId="147C4EBD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8" name="Rectangle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8" path="m0,0l-2147483645,0l-2147483645,-2147483646l0,-2147483646xe" stroked="t" o:allowincell="f" style="position:absolute;margin-left:0.75pt;margin-top:2.2pt;width:4.2pt;height:4.2pt;mso-wrap-style:none;v-text-anchor:middle" wp14:anchorId="147C4EB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8" wp14:anchorId="0EE6C5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9" name="Rectangle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3" path="m0,0l-2147483645,0l-2147483645,-2147483646l0,-2147483646xe" stroked="t" o:allowincell="f" style="position:absolute;margin-left:-2.25pt;margin-top:2.15pt;width:4.2pt;height:4.2pt;mso-wrap-style:none;v-text-anchor:middle" wp14:anchorId="0EE6C51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9" wp14:anchorId="19370B0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0" name="Rectangle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0" path="m0,0l-2147483645,0l-2147483645,-2147483646l0,-2147483646xe" stroked="t" o:allowincell="f" style="position:absolute;margin-left:13.15pt;margin-top:2.15pt;width:4.2pt;height:4.2pt;mso-wrap-style:none;v-text-anchor:middle" wp14:anchorId="19370B0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1" wp14:anchorId="2870FAEC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1" name="Rectangle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1" path="m0,0l-2147483645,0l-2147483645,-2147483646l0,-2147483646xe" stroked="t" o:allowincell="f" style="position:absolute;margin-left:30.85pt;margin-top:2.15pt;width:4.2pt;height:4.2pt;mso-wrap-style:none;v-text-anchor:middle" wp14:anchorId="2870FAE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2" wp14:anchorId="532E1D0A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2" name="Rectangle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2" path="m0,0l-2147483645,0l-2147483645,-2147483646l0,-2147483646xe" stroked="t" o:allowincell="f" style="position:absolute;margin-left:47.45pt;margin-top:2.15pt;width:4.2pt;height:4.2pt;mso-wrap-style:none;v-text-anchor:middle" wp14:anchorId="532E1D0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3" wp14:anchorId="20BFA1C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3" name="Rectangle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9" path="m0,0l-2147483645,0l-2147483645,-2147483646l0,-2147483646xe" stroked="t" o:allowincell="f" style="position:absolute;margin-left:62.05pt;margin-top:2.15pt;width:4.2pt;height:4.2pt;mso-wrap-style:none;v-text-anchor:middle" wp14:anchorId="20BFA1C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4" wp14:anchorId="4F05BAEC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4" name="Rectangl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5" path="m0,0l-2147483645,0l-2147483645,-2147483646l0,-2147483646xe" stroked="t" o:allowincell="f" style="position:absolute;margin-left:11.05pt;margin-top:7.1pt;width:4.2pt;height:4.2pt;mso-wrap-style:none;v-text-anchor:middle" wp14:anchorId="4F05BAE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5" wp14:anchorId="6E13DD5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5" name="Rectangle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4" path="m0,0l-2147483645,0l-2147483645,-2147483646l0,-2147483646xe" stroked="t" o:allowincell="f" style="position:absolute;margin-left:43.3pt;margin-top:7.1pt;width:4.2pt;height:4.2pt;mso-wrap-style:none;v-text-anchor:middle" wp14:anchorId="6E13DD5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0" wp14:anchorId="6D7C7A5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6" name="Rectangle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8" path="m0,0l-2147483645,0l-2147483645,-2147483646l0,-2147483646xe" stroked="t" o:allowincell="f" style="position:absolute;margin-left:0.75pt;margin-top:2.2pt;width:4.2pt;height:4.2pt;mso-wrap-style:none;v-text-anchor:middle" wp14:anchorId="6D7C7A5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8" wp14:anchorId="745852A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7" name="Rectangle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3" path="m0,0l-2147483645,0l-2147483645,-2147483646l0,-2147483646xe" stroked="t" o:allowincell="f" style="position:absolute;margin-left:-2.25pt;margin-top:2.15pt;width:4.2pt;height:4.2pt;mso-wrap-style:none;v-text-anchor:middle" wp14:anchorId="745852A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9" wp14:anchorId="2D61CD8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8" name="Rectangle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0" path="m0,0l-2147483645,0l-2147483645,-2147483646l0,-2147483646xe" stroked="t" o:allowincell="f" style="position:absolute;margin-left:13.15pt;margin-top:2.15pt;width:4.2pt;height:4.2pt;mso-wrap-style:none;v-text-anchor:middle" wp14:anchorId="2D61CD8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1" wp14:anchorId="16D81D6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9" name="Rectangle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1" path="m0,0l-2147483645,0l-2147483645,-2147483646l0,-2147483646xe" stroked="t" o:allowincell="f" style="position:absolute;margin-left:30.85pt;margin-top:2.15pt;width:4.2pt;height:4.2pt;mso-wrap-style:none;v-text-anchor:middle" wp14:anchorId="16D81D6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2" wp14:anchorId="2169E3EE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0" name="Rectangle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2" path="m0,0l-2147483645,0l-2147483645,-2147483646l0,-2147483646xe" stroked="t" o:allowincell="f" style="position:absolute;margin-left:47.45pt;margin-top:2.15pt;width:4.2pt;height:4.2pt;mso-wrap-style:none;v-text-anchor:middle" wp14:anchorId="2169E3E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3" wp14:anchorId="1AE5E45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1" name="Rectangle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9" path="m0,0l-2147483645,0l-2147483645,-2147483646l0,-2147483646xe" stroked="t" o:allowincell="f" style="position:absolute;margin-left:62.05pt;margin-top:2.15pt;width:4.2pt;height:4.2pt;mso-wrap-style:none;v-text-anchor:middle" wp14:anchorId="1AE5E45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4" wp14:anchorId="44113CDA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2" name="Rectangle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5" path="m0,0l-2147483645,0l-2147483645,-2147483646l0,-2147483646xe" stroked="t" o:allowincell="f" style="position:absolute;margin-left:11.05pt;margin-top:7.1pt;width:4.2pt;height:4.2pt;mso-wrap-style:none;v-text-anchor:middle" wp14:anchorId="44113CD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5" wp14:anchorId="623EDF9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3" name="Rectangle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4" path="m0,0l-2147483645,0l-2147483645,-2147483646l0,-2147483646xe" stroked="t" o:allowincell="f" style="position:absolute;margin-left:43.3pt;margin-top:7.1pt;width:4.2pt;height:4.2pt;mso-wrap-style:none;v-text-anchor:middle" wp14:anchorId="623EDF9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0" wp14:anchorId="4296C7C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4" name="Rectangle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8" path="m0,0l-2147483645,0l-2147483645,-2147483646l0,-2147483646xe" stroked="t" o:allowincell="f" style="position:absolute;margin-left:0.75pt;margin-top:2.2pt;width:4.2pt;height:4.2pt;mso-wrap-style:none;v-text-anchor:middle" wp14:anchorId="4296C7C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8" wp14:anchorId="22F4CB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5" name="Rectangl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3" path="m0,0l-2147483645,0l-2147483645,-2147483646l0,-2147483646xe" stroked="t" o:allowincell="f" style="position:absolute;margin-left:-2.25pt;margin-top:2.15pt;width:4.2pt;height:4.2pt;mso-wrap-style:none;v-text-anchor:middle" wp14:anchorId="22F4CB1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9" wp14:anchorId="5219774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6" name="Rectangl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0" path="m0,0l-2147483645,0l-2147483645,-2147483646l0,-2147483646xe" stroked="t" o:allowincell="f" style="position:absolute;margin-left:13.15pt;margin-top:2.15pt;width:4.2pt;height:4.2pt;mso-wrap-style:none;v-text-anchor:middle" wp14:anchorId="5219774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1" wp14:anchorId="004214E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7" name="Rectangle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1" path="m0,0l-2147483645,0l-2147483645,-2147483646l0,-2147483646xe" stroked="t" o:allowincell="f" style="position:absolute;margin-left:30.85pt;margin-top:2.15pt;width:4.2pt;height:4.2pt;mso-wrap-style:none;v-text-anchor:middle" wp14:anchorId="004214E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2" wp14:anchorId="7266D43D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8" name="Rectangle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2" path="m0,0l-2147483645,0l-2147483645,-2147483646l0,-2147483646xe" stroked="t" o:allowincell="f" style="position:absolute;margin-left:47.45pt;margin-top:2.15pt;width:4.2pt;height:4.2pt;mso-wrap-style:none;v-text-anchor:middle" wp14:anchorId="7266D43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3" wp14:anchorId="53AC233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9" name="Rectangl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9" path="m0,0l-2147483645,0l-2147483645,-2147483646l0,-2147483646xe" stroked="t" o:allowincell="f" style="position:absolute;margin-left:62.05pt;margin-top:2.15pt;width:4.2pt;height:4.2pt;mso-wrap-style:none;v-text-anchor:middle" wp14:anchorId="53AC233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4" wp14:anchorId="380ED93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0" name="Rectangle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5" path="m0,0l-2147483645,0l-2147483645,-2147483646l0,-2147483646xe" stroked="t" o:allowincell="f" style="position:absolute;margin-left:11.05pt;margin-top:7.1pt;width:4.2pt;height:4.2pt;mso-wrap-style:none;v-text-anchor:middle" wp14:anchorId="380ED93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5" wp14:anchorId="6D9938C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1" name="Rectangl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4" path="m0,0l-2147483645,0l-2147483645,-2147483646l0,-2147483646xe" stroked="t" o:allowincell="f" style="position:absolute;margin-left:43.3pt;margin-top:7.1pt;width:4.2pt;height:4.2pt;mso-wrap-style:none;v-text-anchor:middle" wp14:anchorId="6D9938C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0" wp14:anchorId="1FDD6E5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2" name="Rectangle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8" path="m0,0l-2147483645,0l-2147483645,-2147483646l0,-2147483646xe" stroked="t" o:allowincell="f" style="position:absolute;margin-left:0.75pt;margin-top:2.2pt;width:4.2pt;height:4.2pt;mso-wrap-style:none;v-text-anchor:middle" wp14:anchorId="1FDD6E5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8" wp14:anchorId="1C402F8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3" name="Rectangle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3" path="m0,0l-2147483645,0l-2147483645,-2147483646l0,-2147483646xe" stroked="t" o:allowincell="f" style="position:absolute;margin-left:-2.25pt;margin-top:2.15pt;width:4.2pt;height:4.2pt;mso-wrap-style:none;v-text-anchor:middle" wp14:anchorId="1C402F8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9" wp14:anchorId="2E04706E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4" name="Rectangle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0" path="m0,0l-2147483645,0l-2147483645,-2147483646l0,-2147483646xe" stroked="t" o:allowincell="f" style="position:absolute;margin-left:13.15pt;margin-top:2.15pt;width:4.2pt;height:4.2pt;mso-wrap-style:none;v-text-anchor:middle" wp14:anchorId="2E04706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1" wp14:anchorId="445600E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5" name="Rectangle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1" path="m0,0l-2147483645,0l-2147483645,-2147483646l0,-2147483646xe" stroked="t" o:allowincell="f" style="position:absolute;margin-left:30.85pt;margin-top:2.15pt;width:4.2pt;height:4.2pt;mso-wrap-style:none;v-text-anchor:middle" wp14:anchorId="445600E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2" wp14:anchorId="3468C52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6" name="Rectangle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2" path="m0,0l-2147483645,0l-2147483645,-2147483646l0,-2147483646xe" stroked="t" o:allowincell="f" style="position:absolute;margin-left:47.45pt;margin-top:2.15pt;width:4.2pt;height:4.2pt;mso-wrap-style:none;v-text-anchor:middle" wp14:anchorId="3468C52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3" wp14:anchorId="458EC1D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7" name="Rectangle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9" path="m0,0l-2147483645,0l-2147483645,-2147483646l0,-2147483646xe" stroked="t" o:allowincell="f" style="position:absolute;margin-left:62.05pt;margin-top:2.15pt;width:4.2pt;height:4.2pt;mso-wrap-style:none;v-text-anchor:middle" wp14:anchorId="458EC1D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4" wp14:anchorId="4A7E00E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8" name="Rectangle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5" path="m0,0l-2147483645,0l-2147483645,-2147483646l0,-2147483646xe" stroked="t" o:allowincell="f" style="position:absolute;margin-left:11.05pt;margin-top:7.1pt;width:4.2pt;height:4.2pt;mso-wrap-style:none;v-text-anchor:middle" wp14:anchorId="4A7E00E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5" wp14:anchorId="6E88327D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9" name="Rectangle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4" path="m0,0l-2147483645,0l-2147483645,-2147483646l0,-2147483646xe" stroked="t" o:allowincell="f" style="position:absolute;margin-left:43.3pt;margin-top:7.1pt;width:4.2pt;height:4.2pt;mso-wrap-style:none;v-text-anchor:middle" wp14:anchorId="6E88327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0" wp14:anchorId="15284F2B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0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path="m0,0l-2147483645,0l-2147483645,-2147483646l0,-2147483646xe" stroked="t" o:allowincell="f" style="position:absolute;margin-left:0.75pt;margin-top:2.2pt;width:4.2pt;height:4.2pt;mso-wrap-style:none;v-text-anchor:middle" wp14:anchorId="15284F2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8" wp14:anchorId="1E6A4F8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1" name="Rectangl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3" path="m0,0l-2147483645,0l-2147483645,-2147483646l0,-2147483646xe" stroked="t" o:allowincell="f" style="position:absolute;margin-left:-2.25pt;margin-top:2.15pt;width:4.2pt;height:4.2pt;mso-wrap-style:none;v-text-anchor:middle" wp14:anchorId="1E6A4F8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9" wp14:anchorId="4D42F8EB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2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path="m0,0l-2147483645,0l-2147483645,-2147483646l0,-2147483646xe" stroked="t" o:allowincell="f" style="position:absolute;margin-left:13.15pt;margin-top:2.15pt;width:4.2pt;height:4.2pt;mso-wrap-style:none;v-text-anchor:middle" wp14:anchorId="4D42F8E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1" wp14:anchorId="4147C8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3" name="Rectangle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1" path="m0,0l-2147483645,0l-2147483645,-2147483646l0,-2147483646xe" stroked="t" o:allowincell="f" style="position:absolute;margin-left:30.85pt;margin-top:2.15pt;width:4.2pt;height:4.2pt;mso-wrap-style:none;v-text-anchor:middle" wp14:anchorId="4147C81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2" wp14:anchorId="46D5436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4" name="Rectangle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2" path="m0,0l-2147483645,0l-2147483645,-2147483646l0,-2147483646xe" stroked="t" o:allowincell="f" style="position:absolute;margin-left:47.45pt;margin-top:2.15pt;width:4.2pt;height:4.2pt;mso-wrap-style:none;v-text-anchor:middle" wp14:anchorId="46D5436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3" wp14:anchorId="1BDA61F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5" name="Rectangl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9" path="m0,0l-2147483645,0l-2147483645,-2147483646l0,-2147483646xe" stroked="t" o:allowincell="f" style="position:absolute;margin-left:62.05pt;margin-top:2.15pt;width:4.2pt;height:4.2pt;mso-wrap-style:none;v-text-anchor:middle" wp14:anchorId="1BDA61F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4" wp14:anchorId="6C553B0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6" name="Rectangle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5" path="m0,0l-2147483645,0l-2147483645,-2147483646l0,-2147483646xe" stroked="t" o:allowincell="f" style="position:absolute;margin-left:11.05pt;margin-top:7.1pt;width:4.2pt;height:4.2pt;mso-wrap-style:none;v-text-anchor:middle" wp14:anchorId="6C553B0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5" wp14:anchorId="0E8564E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7" name="Rectangle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4" path="m0,0l-2147483645,0l-2147483645,-2147483646l0,-2147483646xe" stroked="t" o:allowincell="f" style="position:absolute;margin-left:43.3pt;margin-top:7.1pt;width:4.2pt;height:4.2pt;mso-wrap-style:none;v-text-anchor:middle" wp14:anchorId="0E8564E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0" wp14:anchorId="0606271B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8" name="Rectangle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8" path="m0,0l-2147483645,0l-2147483645,-2147483646l0,-2147483646xe" stroked="t" o:allowincell="f" style="position:absolute;margin-left:0.75pt;margin-top:2.2pt;width:4.2pt;height:4.2pt;mso-wrap-style:none;v-text-anchor:middle" wp14:anchorId="0606271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8" wp14:anchorId="34BA227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9" name="Rectangle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3" path="m0,0l-2147483645,0l-2147483645,-2147483646l0,-2147483646xe" stroked="t" o:allowincell="f" style="position:absolute;margin-left:-2.25pt;margin-top:2.15pt;width:4.2pt;height:4.2pt;mso-wrap-style:none;v-text-anchor:middle" wp14:anchorId="34BA227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9" wp14:anchorId="7286F1BC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0" name="Rectangle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0" path="m0,0l-2147483645,0l-2147483645,-2147483646l0,-2147483646xe" stroked="t" o:allowincell="f" style="position:absolute;margin-left:13.15pt;margin-top:2.15pt;width:4.2pt;height:4.2pt;mso-wrap-style:none;v-text-anchor:middle" wp14:anchorId="7286F1B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1" wp14:anchorId="6C4FE55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1" name="Rectangle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1" path="m0,0l-2147483645,0l-2147483645,-2147483646l0,-2147483646xe" stroked="t" o:allowincell="f" style="position:absolute;margin-left:30.85pt;margin-top:2.15pt;width:4.2pt;height:4.2pt;mso-wrap-style:none;v-text-anchor:middle" wp14:anchorId="6C4FE55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2" wp14:anchorId="44C2B9B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2" name="Rectangle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2" path="m0,0l-2147483645,0l-2147483645,-2147483646l0,-2147483646xe" stroked="t" o:allowincell="f" style="position:absolute;margin-left:47.45pt;margin-top:2.15pt;width:4.2pt;height:4.2pt;mso-wrap-style:none;v-text-anchor:middle" wp14:anchorId="44C2B9B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3" wp14:anchorId="49F8F1C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3" name="Rectangle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9" path="m0,0l-2147483645,0l-2147483645,-2147483646l0,-2147483646xe" stroked="t" o:allowincell="f" style="position:absolute;margin-left:62.05pt;margin-top:2.15pt;width:4.2pt;height:4.2pt;mso-wrap-style:none;v-text-anchor:middle" wp14:anchorId="49F8F1C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4" wp14:anchorId="4BAE7DA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4" name="Rectangle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5" path="m0,0l-2147483645,0l-2147483645,-2147483646l0,-2147483646xe" stroked="t" o:allowincell="f" style="position:absolute;margin-left:11.05pt;margin-top:7.1pt;width:4.2pt;height:4.2pt;mso-wrap-style:none;v-text-anchor:middle" wp14:anchorId="4BAE7DA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5" wp14:anchorId="29D3EC4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5" name="Rectangle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4" path="m0,0l-2147483645,0l-2147483645,-2147483646l0,-2147483646xe" stroked="t" o:allowincell="f" style="position:absolute;margin-left:43.3pt;margin-top:7.1pt;width:4.2pt;height:4.2pt;mso-wrap-style:none;v-text-anchor:middle" wp14:anchorId="29D3EC4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0" wp14:anchorId="6A77F8ED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6" name="Rectangle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8" path="m0,0l-2147483645,0l-2147483645,-2147483646l0,-2147483646xe" stroked="t" o:allowincell="f" style="position:absolute;margin-left:0.75pt;margin-top:2.2pt;width:4.2pt;height:4.2pt;mso-wrap-style:none;v-text-anchor:middle" wp14:anchorId="6A77F8E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8" wp14:anchorId="2508120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7" name="Rectangle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3" path="m0,0l-2147483645,0l-2147483645,-2147483646l0,-2147483646xe" stroked="t" o:allowincell="f" style="position:absolute;margin-left:-2.25pt;margin-top:2.15pt;width:4.2pt;height:4.2pt;mso-wrap-style:none;v-text-anchor:middle" wp14:anchorId="2508120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9" wp14:anchorId="03A060D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8" name="Rectangle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0" path="m0,0l-2147483645,0l-2147483645,-2147483646l0,-2147483646xe" stroked="t" o:allowincell="f" style="position:absolute;margin-left:13.15pt;margin-top:2.15pt;width:4.2pt;height:4.2pt;mso-wrap-style:none;v-text-anchor:middle" wp14:anchorId="03A060D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1" wp14:anchorId="5CCCB55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9" name="Rectangle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1" path="m0,0l-2147483645,0l-2147483645,-2147483646l0,-2147483646xe" stroked="t" o:allowincell="f" style="position:absolute;margin-left:30.85pt;margin-top:2.15pt;width:4.2pt;height:4.2pt;mso-wrap-style:none;v-text-anchor:middle" wp14:anchorId="5CCCB55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2" wp14:anchorId="53B2452C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0" name="Rectangle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2" path="m0,0l-2147483645,0l-2147483645,-2147483646l0,-2147483646xe" stroked="t" o:allowincell="f" style="position:absolute;margin-left:47.45pt;margin-top:2.15pt;width:4.2pt;height:4.2pt;mso-wrap-style:none;v-text-anchor:middle" wp14:anchorId="53B2452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3" wp14:anchorId="5D27BAD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1" name="Rectangle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9" path="m0,0l-2147483645,0l-2147483645,-2147483646l0,-2147483646xe" stroked="t" o:allowincell="f" style="position:absolute;margin-left:62.05pt;margin-top:2.15pt;width:4.2pt;height:4.2pt;mso-wrap-style:none;v-text-anchor:middle" wp14:anchorId="5D27BAD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4" wp14:anchorId="3587C92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2" name="Rectangle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5" path="m0,0l-2147483645,0l-2147483645,-2147483646l0,-2147483646xe" stroked="t" o:allowincell="f" style="position:absolute;margin-left:11.05pt;margin-top:7.1pt;width:4.2pt;height:4.2pt;mso-wrap-style:none;v-text-anchor:middle" wp14:anchorId="3587C92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5" wp14:anchorId="5DC2479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path="m0,0l-2147483645,0l-2147483645,-2147483646l0,-2147483646xe" stroked="t" o:allowincell="f" style="position:absolute;margin-left:43.3pt;margin-top:7.1pt;width:4.2pt;height:4.2pt;mso-wrap-style:none;v-text-anchor:middle" wp14:anchorId="5DC2479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" wp14:anchorId="595F740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4" name="Rectangl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8" path="m0,0l-2147483645,0l-2147483645,-2147483646l0,-2147483646xe" stroked="t" o:allowincell="f" style="position:absolute;margin-left:0.75pt;margin-top:2.2pt;width:4.2pt;height:4.2pt;mso-wrap-style:none;v-text-anchor:middle" wp14:anchorId="595F740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" wp14:anchorId="4D4917EC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5" name="Rectangle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3" path="m0,0l-2147483645,0l-2147483645,-2147483646l0,-2147483646xe" stroked="t" o:allowincell="f" style="position:absolute;margin-left:-2.25pt;margin-top:2.15pt;width:4.2pt;height:4.2pt;mso-wrap-style:none;v-text-anchor:middle" wp14:anchorId="4D4917E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" wp14:anchorId="3A2ADE8A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6" name="Rectangl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0" path="m0,0l-2147483645,0l-2147483645,-2147483646l0,-2147483646xe" stroked="t" o:allowincell="f" style="position:absolute;margin-left:13.15pt;margin-top:2.15pt;width:4.2pt;height:4.2pt;mso-wrap-style:none;v-text-anchor:middle" wp14:anchorId="3A2ADE8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" wp14:anchorId="637161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7" name="Rectangl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1" path="m0,0l-2147483645,0l-2147483645,-2147483646l0,-2147483646xe" stroked="t" o:allowincell="f" style="position:absolute;margin-left:30.85pt;margin-top:2.15pt;width:4.2pt;height:4.2pt;mso-wrap-style:none;v-text-anchor:middle" wp14:anchorId="6371613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" wp14:anchorId="2F98EFE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8" name="Rectangl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2" path="m0,0l-2147483645,0l-2147483645,-2147483646l0,-2147483646xe" stroked="t" o:allowincell="f" style="position:absolute;margin-left:47.45pt;margin-top:2.15pt;width:4.2pt;height:4.2pt;mso-wrap-style:none;v-text-anchor:middle" wp14:anchorId="2F98EFE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" wp14:anchorId="3B58FF3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9" name="Rectangl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9" path="m0,0l-2147483645,0l-2147483645,-2147483646l0,-2147483646xe" stroked="t" o:allowincell="f" style="position:absolute;margin-left:62.05pt;margin-top:2.15pt;width:4.2pt;height:4.2pt;mso-wrap-style:none;v-text-anchor:middle" wp14:anchorId="3B58FF3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" wp14:anchorId="60A114E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80" name="Rectangl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5" path="m0,0l-2147483645,0l-2147483645,-2147483646l0,-2147483646xe" stroked="t" o:allowincell="f" style="position:absolute;margin-left:11.05pt;margin-top:5.05pt;width:4.2pt;height:4.2pt;mso-wrap-style:none;v-text-anchor:middle" wp14:anchorId="60A114E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" wp14:anchorId="708B0A7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81" name="Rectangl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4" path="m0,0l-2147483645,0l-2147483645,-2147483646l0,-2147483646xe" stroked="t" o:allowincell="f" style="position:absolute;margin-left:43.3pt;margin-top:5.05pt;width:4.2pt;height:4.2pt;mso-wrap-style:none;v-text-anchor:middle" wp14:anchorId="708B0A7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" wp14:anchorId="0891F14B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8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stroked="t" o:allowincell="f" style="position:absolute;margin-left:0.75pt;margin-top:2.2pt;width:4.2pt;height:4.2pt;mso-wrap-style:none;v-text-anchor:middle" wp14:anchorId="0891F14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" wp14:anchorId="7411144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84" name="Rectangl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0" path="m0,0l-2147483645,0l-2147483645,-2147483646l0,-2147483646xe" stroked="t" o:allowincell="f" style="position:absolute;margin-left:-2.25pt;margin-top:2.15pt;width:4.2pt;height:4.2pt;mso-wrap-style:none;v-text-anchor:middle" wp14:anchorId="7411144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" wp14:anchorId="4DE0658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85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stroked="t" o:allowincell="f" style="position:absolute;margin-left:13.15pt;margin-top:2.15pt;width:4.2pt;height:4.2pt;mso-wrap-style:none;v-text-anchor:middle" wp14:anchorId="4DE0658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" wp14:anchorId="385C29E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86" name="Rectangl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8" path="m0,0l-2147483645,0l-2147483645,-2147483646l0,-2147483646xe" stroked="t" o:allowincell="f" style="position:absolute;margin-left:30.85pt;margin-top:2.15pt;width:4.2pt;height:4.2pt;mso-wrap-style:none;v-text-anchor:middle" wp14:anchorId="385C29E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" wp14:anchorId="4A2E6FA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87" name="Rectangl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9" path="m0,0l-2147483645,0l-2147483645,-2147483646l0,-2147483646xe" stroked="t" o:allowincell="f" style="position:absolute;margin-left:47.45pt;margin-top:2.15pt;width:4.2pt;height:4.2pt;mso-wrap-style:none;v-text-anchor:middle" wp14:anchorId="4A2E6FA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" wp14:anchorId="47F57FC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88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stroked="t" o:allowincell="f" style="position:absolute;margin-left:62.05pt;margin-top:2.15pt;width:4.2pt;height:4.2pt;mso-wrap-style:none;v-text-anchor:middle" wp14:anchorId="47F57FC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" wp14:anchorId="27C8BC9F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215</wp:posOffset>
                      </wp:positionV>
                      <wp:extent cx="53975" cy="53975"/>
                      <wp:effectExtent l="2540" t="2540" r="1270" b="1270"/>
                      <wp:wrapNone/>
                      <wp:docPr id="89" name="Rectangl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2" path="m0,0l-2147483645,0l-2147483645,-2147483646l0,-2147483646xe" stroked="t" o:allowincell="f" style="position:absolute;margin-left:11.05pt;margin-top:5.45pt;width:4.2pt;height:4.2pt;mso-wrap-style:none;v-text-anchor:middle" wp14:anchorId="27C8BC9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" wp14:anchorId="0DB7B0B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90" name="Rectangl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1" path="m0,0l-2147483645,0l-2147483645,-2147483646l0,-2147483646xe" stroked="t" o:allowincell="f" style="position:absolute;margin-left:43.3pt;margin-top:5.1pt;width:4.2pt;height:4.2pt;mso-wrap-style:none;v-text-anchor:middle" wp14:anchorId="0DB7B0B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8" wp14:anchorId="390071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91" name="Rectangle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" path="m0,0l-2147483645,0l-2147483645,-2147483646l0,-2147483646xe" stroked="t" o:allowincell="f" style="position:absolute;margin-left:0.75pt;margin-top:2.2pt;width:4.2pt;height:4.2pt;mso-wrap-style:none;v-text-anchor:middle" wp14:anchorId="3900711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6" wp14:anchorId="1B0AC11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92" name="Rectangle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1" path="m0,0l-2147483645,0l-2147483645,-2147483646l0,-2147483646xe" stroked="t" o:allowincell="f" style="position:absolute;margin-left:-2.25pt;margin-top:2.15pt;width:4.2pt;height:4.2pt;mso-wrap-style:none;v-text-anchor:middle" wp14:anchorId="1B0AC11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7" wp14:anchorId="4C3DD0DA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93" name="Rectangle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8" path="m0,0l-2147483645,0l-2147483645,-2147483646l0,-2147483646xe" stroked="t" o:allowincell="f" style="position:absolute;margin-left:13.15pt;margin-top:2.15pt;width:4.2pt;height:4.2pt;mso-wrap-style:none;v-text-anchor:middle" wp14:anchorId="4C3DD0D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09" wp14:anchorId="6D25982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94" name="Rectangle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9" path="m0,0l-2147483645,0l-2147483645,-2147483646l0,-2147483646xe" stroked="t" o:allowincell="f" style="position:absolute;margin-left:30.85pt;margin-top:2.15pt;width:4.2pt;height:4.2pt;mso-wrap-style:none;v-text-anchor:middle" wp14:anchorId="6D25982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0" wp14:anchorId="16307BB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95" name="Rectangle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0" path="m0,0l-2147483645,0l-2147483645,-2147483646l0,-2147483646xe" stroked="t" o:allowincell="f" style="position:absolute;margin-left:47.45pt;margin-top:2.15pt;width:4.2pt;height:4.2pt;mso-wrap-style:none;v-text-anchor:middle" wp14:anchorId="16307BB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1" wp14:anchorId="1795CB6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96" name="Rectangle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" path="m0,0l-2147483645,0l-2147483645,-2147483646l0,-2147483646xe" stroked="t" o:allowincell="f" style="position:absolute;margin-left:62.05pt;margin-top:2.15pt;width:4.2pt;height:4.2pt;mso-wrap-style:none;v-text-anchor:middle" wp14:anchorId="1795CB6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2" wp14:anchorId="1FC493E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97" name="Rectangle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3" path="m0,0l-2147483645,0l-2147483645,-2147483646l0,-2147483646xe" stroked="t" o:allowincell="f" style="position:absolute;margin-left:11.05pt;margin-top:7.1pt;width:4.2pt;height:4.2pt;mso-wrap-style:none;v-text-anchor:middle" wp14:anchorId="1FC493E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3" wp14:anchorId="2BFF21A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98" name="Rectangle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2" path="m0,0l-2147483645,0l-2147483645,-2147483646l0,-2147483646xe" stroked="t" o:allowincell="f" style="position:absolute;margin-left:43.3pt;margin-top:7.1pt;width:4.2pt;height:4.2pt;mso-wrap-style:none;v-text-anchor:middle" wp14:anchorId="2BFF21A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8" wp14:anchorId="1D5ADB4D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99" name="Rectangle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6" path="m0,0l-2147483645,0l-2147483645,-2147483646l0,-2147483646xe" stroked="t" o:allowincell="f" style="position:absolute;margin-left:0.75pt;margin-top:2.2pt;width:4.2pt;height:4.2pt;mso-wrap-style:none;v-text-anchor:middle" wp14:anchorId="1D5ADB4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6" wp14:anchorId="1C7FEBFA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00" name="Rectangle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1" path="m0,0l-2147483645,0l-2147483645,-2147483646l0,-2147483646xe" stroked="t" o:allowincell="f" style="position:absolute;margin-left:-2.25pt;margin-top:2.15pt;width:4.2pt;height:4.2pt;mso-wrap-style:none;v-text-anchor:middle" wp14:anchorId="1C7FEBF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7" wp14:anchorId="7C053D9A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01" name="Rectangle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8" path="m0,0l-2147483645,0l-2147483645,-2147483646l0,-2147483646xe" stroked="t" o:allowincell="f" style="position:absolute;margin-left:13.15pt;margin-top:2.15pt;width:4.2pt;height:4.2pt;mso-wrap-style:none;v-text-anchor:middle" wp14:anchorId="7C053D9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49" wp14:anchorId="1511D81F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0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path="m0,0l-2147483645,0l-2147483645,-2147483646l0,-2147483646xe" stroked="t" o:allowincell="f" style="position:absolute;margin-left:30.85pt;margin-top:2.15pt;width:4.2pt;height:4.2pt;mso-wrap-style:none;v-text-anchor:middle" wp14:anchorId="1511D81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0" wp14:anchorId="6425E72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03" name="Rectangle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0" path="m0,0l-2147483645,0l-2147483645,-2147483646l0,-2147483646xe" stroked="t" o:allowincell="f" style="position:absolute;margin-left:47.45pt;margin-top:2.15pt;width:4.2pt;height:4.2pt;mso-wrap-style:none;v-text-anchor:middle" wp14:anchorId="6425E72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1" wp14:anchorId="11A5E1F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04" name="Rectangl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7" path="m0,0l-2147483645,0l-2147483645,-2147483646l0,-2147483646xe" stroked="t" o:allowincell="f" style="position:absolute;margin-left:62.05pt;margin-top:2.15pt;width:4.2pt;height:4.2pt;mso-wrap-style:none;v-text-anchor:middle" wp14:anchorId="11A5E1F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2" wp14:anchorId="5EF6861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05" name="Rectangle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3" path="m0,0l-2147483645,0l-2147483645,-2147483646l0,-2147483646xe" stroked="t" o:allowincell="f" style="position:absolute;margin-left:11.05pt;margin-top:7.1pt;width:4.2pt;height:4.2pt;mso-wrap-style:none;v-text-anchor:middle" wp14:anchorId="5EF6861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3" wp14:anchorId="1608A87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06" name="Rectangle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2" path="m0,0l-2147483645,0l-2147483645,-2147483646l0,-2147483646xe" stroked="t" o:allowincell="f" style="position:absolute;margin-left:43.3pt;margin-top:7.1pt;width:4.2pt;height:4.2pt;mso-wrap-style:none;v-text-anchor:middle" wp14:anchorId="1608A87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8" wp14:anchorId="6357D3BE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07" name="Rectangle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6" path="m0,0l-2147483645,0l-2147483645,-2147483646l0,-2147483646xe" stroked="t" o:allowincell="f" style="position:absolute;margin-left:0.75pt;margin-top:2.2pt;width:4.2pt;height:4.2pt;mso-wrap-style:none;v-text-anchor:middle" wp14:anchorId="6357D3B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6" wp14:anchorId="1E76B6F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08" name="Rectangle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1" path="m0,0l-2147483645,0l-2147483645,-2147483646l0,-2147483646xe" stroked="t" o:allowincell="f" style="position:absolute;margin-left:-2.25pt;margin-top:2.15pt;width:4.2pt;height:4.2pt;mso-wrap-style:none;v-text-anchor:middle" wp14:anchorId="1E76B6F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7" wp14:anchorId="0B82AB0A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09" name="Rectangle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8" path="m0,0l-2147483645,0l-2147483645,-2147483646l0,-2147483646xe" stroked="t" o:allowincell="f" style="position:absolute;margin-left:13.15pt;margin-top:2.15pt;width:4.2pt;height:4.2pt;mso-wrap-style:none;v-text-anchor:middle" wp14:anchorId="0B82AB0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89" wp14:anchorId="23CAB50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10" name="Rectangle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9" path="m0,0l-2147483645,0l-2147483645,-2147483646l0,-2147483646xe" stroked="t" o:allowincell="f" style="position:absolute;margin-left:30.85pt;margin-top:2.15pt;width:4.2pt;height:4.2pt;mso-wrap-style:none;v-text-anchor:middle" wp14:anchorId="23CAB50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0" wp14:anchorId="372CDD1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11" name="Rectangle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0" path="m0,0l-2147483645,0l-2147483645,-2147483646l0,-2147483646xe" stroked="t" o:allowincell="f" style="position:absolute;margin-left:47.45pt;margin-top:2.15pt;width:4.2pt;height:4.2pt;mso-wrap-style:none;v-text-anchor:middle" wp14:anchorId="372CDD1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1" wp14:anchorId="6134CCA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12" name="Rectangle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" path="m0,0l-2147483645,0l-2147483645,-2147483646l0,-2147483646xe" stroked="t" o:allowincell="f" style="position:absolute;margin-left:62.05pt;margin-top:2.15pt;width:4.2pt;height:4.2pt;mso-wrap-style:none;v-text-anchor:middle" wp14:anchorId="6134CCA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2" wp14:anchorId="435C67A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13" name="Rectangle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3" path="m0,0l-2147483645,0l-2147483645,-2147483646l0,-2147483646xe" stroked="t" o:allowincell="f" style="position:absolute;margin-left:11.05pt;margin-top:7.1pt;width:4.2pt;height:4.2pt;mso-wrap-style:none;v-text-anchor:middle" wp14:anchorId="435C67A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3" wp14:anchorId="3A173EF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14" name="Rectangle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2" path="m0,0l-2147483645,0l-2147483645,-2147483646l0,-2147483646xe" stroked="t" o:allowincell="f" style="position:absolute;margin-left:43.3pt;margin-top:7.1pt;width:4.2pt;height:4.2pt;mso-wrap-style:none;v-text-anchor:middle" wp14:anchorId="3A173EF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8" wp14:anchorId="3FB6F95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15" name="Rectangle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6" path="m0,0l-2147483645,0l-2147483645,-2147483646l0,-2147483646xe" stroked="t" o:allowincell="f" style="position:absolute;margin-left:0.75pt;margin-top:2.2pt;width:4.2pt;height:4.2pt;mso-wrap-style:none;v-text-anchor:middle" wp14:anchorId="3FB6F95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6" wp14:anchorId="22F5916A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16" name="Rectangle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1" path="m0,0l-2147483645,0l-2147483645,-2147483646l0,-2147483646xe" stroked="t" o:allowincell="f" style="position:absolute;margin-left:-2.25pt;margin-top:2.15pt;width:4.2pt;height:4.2pt;mso-wrap-style:none;v-text-anchor:middle" wp14:anchorId="22F5916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7" wp14:anchorId="00819A6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17" name="Rectangle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8" path="m0,0l-2147483645,0l-2147483645,-2147483646l0,-2147483646xe" stroked="t" o:allowincell="f" style="position:absolute;margin-left:13.15pt;margin-top:2.15pt;width:4.2pt;height:4.2pt;mso-wrap-style:none;v-text-anchor:middle" wp14:anchorId="00819A6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29" wp14:anchorId="16F69FC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18" name="Rectangle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9" path="m0,0l-2147483645,0l-2147483645,-2147483646l0,-2147483646xe" stroked="t" o:allowincell="f" style="position:absolute;margin-left:30.85pt;margin-top:2.15pt;width:4.2pt;height:4.2pt;mso-wrap-style:none;v-text-anchor:middle" wp14:anchorId="16F69FC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0" wp14:anchorId="7D0FEF0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19" name="Rectangle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0" path="m0,0l-2147483645,0l-2147483645,-2147483646l0,-2147483646xe" stroked="t" o:allowincell="f" style="position:absolute;margin-left:47.45pt;margin-top:2.15pt;width:4.2pt;height:4.2pt;mso-wrap-style:none;v-text-anchor:middle" wp14:anchorId="7D0FEF0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1" wp14:anchorId="170A6FB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20" name="Rectangle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7" path="m0,0l-2147483645,0l-2147483645,-2147483646l0,-2147483646xe" stroked="t" o:allowincell="f" style="position:absolute;margin-left:62.05pt;margin-top:2.15pt;width:4.2pt;height:4.2pt;mso-wrap-style:none;v-text-anchor:middle" wp14:anchorId="170A6FB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2" wp14:anchorId="1C90821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21" name="Rectangl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3" path="m0,0l-2147483645,0l-2147483645,-2147483646l0,-2147483646xe" stroked="t" o:allowincell="f" style="position:absolute;margin-left:11.05pt;margin-top:7.1pt;width:4.2pt;height:4.2pt;mso-wrap-style:none;v-text-anchor:middle" wp14:anchorId="1C90821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3" wp14:anchorId="22BF160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22" name="Rectangle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2" path="m0,0l-2147483645,0l-2147483645,-2147483646l0,-2147483646xe" stroked="t" o:allowincell="f" style="position:absolute;margin-left:43.3pt;margin-top:7.1pt;width:4.2pt;height:4.2pt;mso-wrap-style:none;v-text-anchor:middle" wp14:anchorId="22BF160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8" wp14:anchorId="3D8181E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23" name="Rectangle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6" path="m0,0l-2147483645,0l-2147483645,-2147483646l0,-2147483646xe" stroked="t" o:allowincell="f" style="position:absolute;margin-left:0.75pt;margin-top:2.2pt;width:4.2pt;height:4.2pt;mso-wrap-style:none;v-text-anchor:middle" wp14:anchorId="3D8181E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6" wp14:anchorId="527267F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24" name="Rectangl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1" path="m0,0l-2147483645,0l-2147483645,-2147483646l0,-2147483646xe" stroked="t" o:allowincell="f" style="position:absolute;margin-left:-2.25pt;margin-top:2.15pt;width:4.2pt;height:4.2pt;mso-wrap-style:none;v-text-anchor:middle" wp14:anchorId="527267F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7" wp14:anchorId="7338808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25" name="Rectangle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8" path="m0,0l-2147483645,0l-2147483645,-2147483646l0,-2147483646xe" stroked="t" o:allowincell="f" style="position:absolute;margin-left:13.15pt;margin-top:2.15pt;width:4.2pt;height:4.2pt;mso-wrap-style:none;v-text-anchor:middle" wp14:anchorId="7338808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69" wp14:anchorId="0E3B06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26" name="Rectangle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9" path="m0,0l-2147483645,0l-2147483645,-2147483646l0,-2147483646xe" stroked="t" o:allowincell="f" style="position:absolute;margin-left:30.85pt;margin-top:2.15pt;width:4.2pt;height:4.2pt;mso-wrap-style:none;v-text-anchor:middle" wp14:anchorId="0E3B061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0" wp14:anchorId="0E7C0D7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27" name="Rectangl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0" path="m0,0l-2147483645,0l-2147483645,-2147483646l0,-2147483646xe" stroked="t" o:allowincell="f" style="position:absolute;margin-left:47.45pt;margin-top:2.15pt;width:4.2pt;height:4.2pt;mso-wrap-style:none;v-text-anchor:middle" wp14:anchorId="0E7C0D7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1" wp14:anchorId="0EB4E4F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28" name="Rectangl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7" path="m0,0l-2147483645,0l-2147483645,-2147483646l0,-2147483646xe" stroked="t" o:allowincell="f" style="position:absolute;margin-left:62.05pt;margin-top:2.15pt;width:4.2pt;height:4.2pt;mso-wrap-style:none;v-text-anchor:middle" wp14:anchorId="0EB4E4F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2" wp14:anchorId="0426797F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29" name="Rectangle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3" path="m0,0l-2147483645,0l-2147483645,-2147483646l0,-2147483646xe" stroked="t" o:allowincell="f" style="position:absolute;margin-left:11.05pt;margin-top:7.1pt;width:4.2pt;height:4.2pt;mso-wrap-style:none;v-text-anchor:middle" wp14:anchorId="0426797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3" wp14:anchorId="6457E90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30" name="Rectangle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2" path="m0,0l-2147483645,0l-2147483645,-2147483646l0,-2147483646xe" stroked="t" o:allowincell="f" style="position:absolute;margin-left:43.3pt;margin-top:7.1pt;width:4.2pt;height:4.2pt;mso-wrap-style:none;v-text-anchor:middle" wp14:anchorId="6457E90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8" wp14:anchorId="53E2EC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31" name="Rectangle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6" path="m0,0l-2147483645,0l-2147483645,-2147483646l0,-2147483646xe" stroked="t" o:allowincell="f" style="position:absolute;margin-left:0.75pt;margin-top:2.2pt;width:4.2pt;height:4.2pt;mso-wrap-style:none;v-text-anchor:middle" wp14:anchorId="53E2EC2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6" wp14:anchorId="3F362F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32" name="Rectangle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1" path="m0,0l-2147483645,0l-2147483645,-2147483646l0,-2147483646xe" stroked="t" o:allowincell="f" style="position:absolute;margin-left:-2.25pt;margin-top:2.15pt;width:4.2pt;height:4.2pt;mso-wrap-style:none;v-text-anchor:middle" wp14:anchorId="3F362F1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7" wp14:anchorId="2A19597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33" name="Rectangl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8" path="m0,0l-2147483645,0l-2147483645,-2147483646l0,-2147483646xe" stroked="t" o:allowincell="f" style="position:absolute;margin-left:13.15pt;margin-top:2.15pt;width:4.2pt;height:4.2pt;mso-wrap-style:none;v-text-anchor:middle" wp14:anchorId="2A19597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09" wp14:anchorId="212F14F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34" name="Rectangle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9" path="m0,0l-2147483645,0l-2147483645,-2147483646l0,-2147483646xe" stroked="t" o:allowincell="f" style="position:absolute;margin-left:30.85pt;margin-top:2.15pt;width:4.2pt;height:4.2pt;mso-wrap-style:none;v-text-anchor:middle" wp14:anchorId="212F14F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0" wp14:anchorId="0E97AA3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35" name="Rectangl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0" path="m0,0l-2147483645,0l-2147483645,-2147483646l0,-2147483646xe" stroked="t" o:allowincell="f" style="position:absolute;margin-left:47.45pt;margin-top:2.15pt;width:4.2pt;height:4.2pt;mso-wrap-style:none;v-text-anchor:middle" wp14:anchorId="0E97AA3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1" wp14:anchorId="366AD22F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36" name="Rectangle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7" path="m0,0l-2147483645,0l-2147483645,-2147483646l0,-2147483646xe" stroked="t" o:allowincell="f" style="position:absolute;margin-left:62.05pt;margin-top:2.15pt;width:4.2pt;height:4.2pt;mso-wrap-style:none;v-text-anchor:middle" wp14:anchorId="366AD22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2" wp14:anchorId="672F91AC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37" name="Rectangle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3" path="m0,0l-2147483645,0l-2147483645,-2147483646l0,-2147483646xe" stroked="t" o:allowincell="f" style="position:absolute;margin-left:11.05pt;margin-top:7.1pt;width:4.2pt;height:4.2pt;mso-wrap-style:none;v-text-anchor:middle" wp14:anchorId="672F91A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3" wp14:anchorId="665321D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38" name="Rectangle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2" path="m0,0l-2147483645,0l-2147483645,-2147483646l0,-2147483646xe" stroked="t" o:allowincell="f" style="position:absolute;margin-left:43.3pt;margin-top:7.1pt;width:4.2pt;height:4.2pt;mso-wrap-style:none;v-text-anchor:middle" wp14:anchorId="665321D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8" wp14:anchorId="0487DF1E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39" name="Rectangle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6" path="m0,0l-2147483645,0l-2147483645,-2147483646l0,-2147483646xe" stroked="t" o:allowincell="f" style="position:absolute;margin-left:0.75pt;margin-top:2.2pt;width:4.2pt;height:4.2pt;mso-wrap-style:none;v-text-anchor:middle" wp14:anchorId="0487DF1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6" wp14:anchorId="7D01D44C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40" name="Rectangle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1" path="m0,0l-2147483645,0l-2147483645,-2147483646l0,-2147483646xe" stroked="t" o:allowincell="f" style="position:absolute;margin-left:-2.25pt;margin-top:2.15pt;width:4.2pt;height:4.2pt;mso-wrap-style:none;v-text-anchor:middle" wp14:anchorId="7D01D44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7" wp14:anchorId="4197B88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41" name="Rectangl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8" path="m0,0l-2147483645,0l-2147483645,-2147483646l0,-2147483646xe" stroked="t" o:allowincell="f" style="position:absolute;margin-left:13.15pt;margin-top:2.15pt;width:4.2pt;height:4.2pt;mso-wrap-style:none;v-text-anchor:middle" wp14:anchorId="4197B88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9" wp14:anchorId="05A450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42" name="Rectangle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9" path="m0,0l-2147483645,0l-2147483645,-2147483646l0,-2147483646xe" stroked="t" o:allowincell="f" style="position:absolute;margin-left:30.85pt;margin-top:2.15pt;width:4.2pt;height:4.2pt;mso-wrap-style:none;v-text-anchor:middle" wp14:anchorId="05A4501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0" wp14:anchorId="3D7C390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43" name="Rectangle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0" path="m0,0l-2147483645,0l-2147483645,-2147483646l0,-2147483646xe" stroked="t" o:allowincell="f" style="position:absolute;margin-left:47.45pt;margin-top:2.15pt;width:4.2pt;height:4.2pt;mso-wrap-style:none;v-text-anchor:middle" wp14:anchorId="3D7C390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1" wp14:anchorId="3FE0557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44" name="Rectangl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7" path="m0,0l-2147483645,0l-2147483645,-2147483646l0,-2147483646xe" stroked="t" o:allowincell="f" style="position:absolute;margin-left:62.05pt;margin-top:2.15pt;width:4.2pt;height:4.2pt;mso-wrap-style:none;v-text-anchor:middle" wp14:anchorId="3FE0557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2" wp14:anchorId="4FA0B7D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45" name="Rectangle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3" path="m0,0l-2147483645,0l-2147483645,-2147483646l0,-2147483646xe" stroked="t" o:allowincell="f" style="position:absolute;margin-left:11.05pt;margin-top:7.1pt;width:4.2pt;height:4.2pt;mso-wrap-style:none;v-text-anchor:middle" wp14:anchorId="4FA0B7D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3" wp14:anchorId="3AC209EF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46" name="Rectangle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2" path="m0,0l-2147483645,0l-2147483645,-2147483646l0,-2147483646xe" stroked="t" o:allowincell="f" style="position:absolute;margin-left:43.3pt;margin-top:7.1pt;width:4.2pt;height:4.2pt;mso-wrap-style:none;v-text-anchor:middle" wp14:anchorId="3AC209E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8" wp14:anchorId="5191824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47" name="Rectangle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6" path="m0,0l-2147483645,0l-2147483645,-2147483646l0,-2147483646xe" stroked="t" o:allowincell="f" style="position:absolute;margin-left:0.75pt;margin-top:2.2pt;width:4.2pt;height:4.2pt;mso-wrap-style:none;v-text-anchor:middle" wp14:anchorId="5191824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6" wp14:anchorId="21BD5D6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48" name="Rectangle 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1" path="m0,0l-2147483645,0l-2147483645,-2147483646l0,-2147483646xe" stroked="t" o:allowincell="f" style="position:absolute;margin-left:-2.25pt;margin-top:2.15pt;width:4.2pt;height:4.2pt;mso-wrap-style:none;v-text-anchor:middle" wp14:anchorId="21BD5D6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7" wp14:anchorId="6E048B6B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49" name="Rectangle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8" path="m0,0l-2147483645,0l-2147483645,-2147483646l0,-2147483646xe" stroked="t" o:allowincell="f" style="position:absolute;margin-left:13.15pt;margin-top:2.15pt;width:4.2pt;height:4.2pt;mso-wrap-style:none;v-text-anchor:middle" wp14:anchorId="6E048B6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9" wp14:anchorId="32CC2D8D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50" name="Rectangle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9" path="m0,0l-2147483645,0l-2147483645,-2147483646l0,-2147483646xe" stroked="t" o:allowincell="f" style="position:absolute;margin-left:30.85pt;margin-top:2.15pt;width:4.2pt;height:4.2pt;mso-wrap-style:none;v-text-anchor:middle" wp14:anchorId="32CC2D8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0" wp14:anchorId="3165FBB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51" name="Rectangle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0" path="m0,0l-2147483645,0l-2147483645,-2147483646l0,-2147483646xe" stroked="t" o:allowincell="f" style="position:absolute;margin-left:47.45pt;margin-top:2.15pt;width:4.2pt;height:4.2pt;mso-wrap-style:none;v-text-anchor:middle" wp14:anchorId="3165FBB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1" wp14:anchorId="4EF416B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52" name="Rectangle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7" path="m0,0l-2147483645,0l-2147483645,-2147483646l0,-2147483646xe" stroked="t" o:allowincell="f" style="position:absolute;margin-left:62.05pt;margin-top:2.15pt;width:4.2pt;height:4.2pt;mso-wrap-style:none;v-text-anchor:middle" wp14:anchorId="4EF416B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2" wp14:anchorId="0357B0D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53" name="Rectangle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3" path="m0,0l-2147483645,0l-2147483645,-2147483646l0,-2147483646xe" stroked="t" o:allowincell="f" style="position:absolute;margin-left:11.05pt;margin-top:7.1pt;width:4.2pt;height:4.2pt;mso-wrap-style:none;v-text-anchor:middle" wp14:anchorId="0357B0D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3" wp14:anchorId="751A741C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54" name="Rectangle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2" path="m0,0l-2147483645,0l-2147483645,-2147483646l0,-2147483646xe" stroked="t" o:allowincell="f" style="position:absolute;margin-left:43.3pt;margin-top:7.1pt;width:4.2pt;height:4.2pt;mso-wrap-style:none;v-text-anchor:middle" wp14:anchorId="751A741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" wp14:anchorId="0380903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55" name="Rectangl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6" path="m0,0l-2147483645,0l-2147483645,-2147483646l0,-2147483646xe" stroked="t" o:allowincell="f" style="position:absolute;margin-left:0.75pt;margin-top:2.2pt;width:4.2pt;height:4.2pt;mso-wrap-style:none;v-text-anchor:middle" wp14:anchorId="0380903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" wp14:anchorId="05E116D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56" name="Rectangle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1" path="m0,0l-2147483645,0l-2147483645,-2147483646l0,-2147483646xe" stroked="t" o:allowincell="f" style="position:absolute;margin-left:-2.25pt;margin-top:2.15pt;width:4.2pt;height:4.2pt;mso-wrap-style:none;v-text-anchor:middle" wp14:anchorId="05E116D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" wp14:anchorId="1F25369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57" name="Rectangl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8" path="m0,0l-2147483645,0l-2147483645,-2147483646l0,-2147483646xe" stroked="t" o:allowincell="f" style="position:absolute;margin-left:13.15pt;margin-top:2.15pt;width:4.2pt;height:4.2pt;mso-wrap-style:none;v-text-anchor:middle" wp14:anchorId="1F25369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" wp14:anchorId="53A056E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58" name="Rectangle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9" path="m0,0l-2147483645,0l-2147483645,-2147483646l0,-2147483646xe" stroked="t" o:allowincell="f" style="position:absolute;margin-left:30.85pt;margin-top:2.15pt;width:4.2pt;height:4.2pt;mso-wrap-style:none;v-text-anchor:middle" wp14:anchorId="53A056E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" wp14:anchorId="15ECBE5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59" name="Rectangl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0" path="m0,0l-2147483645,0l-2147483645,-2147483646l0,-2147483646xe" stroked="t" o:allowincell="f" style="position:absolute;margin-left:47.45pt;margin-top:2.15pt;width:4.2pt;height:4.2pt;mso-wrap-style:none;v-text-anchor:middle" wp14:anchorId="15ECBE5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" wp14:anchorId="115D390E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60" name="Rectangl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7" path="m0,0l-2147483645,0l-2147483645,-2147483646l0,-2147483646xe" stroked="t" o:allowincell="f" style="position:absolute;margin-left:62.05pt;margin-top:2.15pt;width:4.2pt;height:4.2pt;mso-wrap-style:none;v-text-anchor:middle" wp14:anchorId="115D390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" wp14:anchorId="3E72BB9F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161" name="Rectangl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3" path="m0,0l-2147483645,0l-2147483645,-2147483646l0,-2147483646xe" stroked="t" o:allowincell="f" style="position:absolute;margin-left:11.05pt;margin-top:5.05pt;width:4.2pt;height:4.2pt;mso-wrap-style:none;v-text-anchor:middle" wp14:anchorId="3E72BB9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" wp14:anchorId="5AC1C5A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162" name="Rectangl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2" path="m0,0l-2147483645,0l-2147483645,-2147483646l0,-2147483646xe" stroked="t" o:allowincell="f" style="position:absolute;margin-left:43.3pt;margin-top:5.1pt;width:4.2pt;height:4.2pt;mso-wrap-style:none;v-text-anchor:middle" wp14:anchorId="5AC1C5A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1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" wp14:anchorId="3D4372B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64" name="Rectangle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3" path="m0,0l-2147483645,0l-2147483645,-2147483646l0,-2147483646xe" stroked="t" o:allowincell="f" style="position:absolute;margin-left:0.75pt;margin-top:2.2pt;width:4.2pt;height:4.2pt;mso-wrap-style:none;v-text-anchor:middle" wp14:anchorId="3D4372B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4" wp14:anchorId="1FD621B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65" name="Rectangl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" path="m0,0l-2147483645,0l-2147483645,-2147483646l0,-2147483646xe" stroked="t" o:allowincell="f" style="position:absolute;margin-left:-2.25pt;margin-top:2.15pt;width:4.2pt;height:4.2pt;mso-wrap-style:none;v-text-anchor:middle" wp14:anchorId="1FD621B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" wp14:anchorId="2A47515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66" name="Rectangl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5" path="m0,0l-2147483645,0l-2147483645,-2147483646l0,-2147483646xe" stroked="t" o:allowincell="f" style="position:absolute;margin-left:13.15pt;margin-top:2.15pt;width:4.2pt;height:4.2pt;mso-wrap-style:none;v-text-anchor:middle" wp14:anchorId="2A47515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" wp14:anchorId="6929B9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67" name="Rectangl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6" path="m0,0l-2147483645,0l-2147483645,-2147483646l0,-2147483646xe" stroked="t" o:allowincell="f" style="position:absolute;margin-left:30.85pt;margin-top:2.15pt;width:4.2pt;height:4.2pt;mso-wrap-style:none;v-text-anchor:middle" wp14:anchorId="6929B91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8" wp14:anchorId="38223A1E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68" name="Rectangle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" path="m0,0l-2147483645,0l-2147483645,-2147483646l0,-2147483646xe" stroked="t" o:allowincell="f" style="position:absolute;margin-left:47.45pt;margin-top:2.15pt;width:4.2pt;height:4.2pt;mso-wrap-style:none;v-text-anchor:middle" wp14:anchorId="38223A1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" wp14:anchorId="5F60BA7A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69" name="Rectangle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4" path="m0,0l-2147483645,0l-2147483645,-2147483646l0,-2147483646xe" stroked="t" o:allowincell="f" style="position:absolute;margin-left:62.05pt;margin-top:2.15pt;width:4.2pt;height:4.2pt;mso-wrap-style:none;v-text-anchor:middle" wp14:anchorId="5F60BA7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" wp14:anchorId="1087E3B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170" name="Rectangl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0" path="m0,0l-2147483645,0l-2147483645,-2147483646l0,-2147483646xe" stroked="t" o:allowincell="f" style="position:absolute;margin-left:11.05pt;margin-top:5.05pt;width:4.2pt;height:4.2pt;mso-wrap-style:none;v-text-anchor:middle" wp14:anchorId="1087E3B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" wp14:anchorId="1650B9A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171" name="Rectangl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9" path="m0,0l-2147483645,0l-2147483645,-2147483646l0,-2147483646xe" stroked="t" o:allowincell="f" style="position:absolute;margin-left:43.3pt;margin-top:5.1pt;width:4.2pt;height:4.2pt;mso-wrap-style:none;v-text-anchor:middle" wp14:anchorId="1650B9A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6" wp14:anchorId="74E8B11B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72" name="Rectangle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4" path="m0,0l-2147483645,0l-2147483645,-2147483646l0,-2147483646xe" stroked="t" o:allowincell="f" style="position:absolute;margin-left:0.75pt;margin-top:2.2pt;width:4.2pt;height:4.2pt;mso-wrap-style:none;v-text-anchor:middle" wp14:anchorId="74E8B11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4" wp14:anchorId="06A441A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73" name="Rectangle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9" path="m0,0l-2147483645,0l-2147483645,-2147483646l0,-2147483646xe" stroked="t" o:allowincell="f" style="position:absolute;margin-left:-2.25pt;margin-top:2.15pt;width:4.2pt;height:4.2pt;mso-wrap-style:none;v-text-anchor:middle" wp14:anchorId="06A441A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5" wp14:anchorId="293BAF3C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74" name="Rectangle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6" path="m0,0l-2147483645,0l-2147483645,-2147483646l0,-2147483646xe" stroked="t" o:allowincell="f" style="position:absolute;margin-left:13.15pt;margin-top:2.15pt;width:4.2pt;height:4.2pt;mso-wrap-style:none;v-text-anchor:middle" wp14:anchorId="293BAF3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7" wp14:anchorId="2CE9109C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75" name="Rectangle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7" path="m0,0l-2147483645,0l-2147483645,-2147483646l0,-2147483646xe" stroked="t" o:allowincell="f" style="position:absolute;margin-left:30.85pt;margin-top:2.15pt;width:4.2pt;height:4.2pt;mso-wrap-style:none;v-text-anchor:middle" wp14:anchorId="2CE9109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8" wp14:anchorId="1990EDD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76" name="Rectangle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8" path="m0,0l-2147483645,0l-2147483645,-2147483646l0,-2147483646xe" stroked="t" o:allowincell="f" style="position:absolute;margin-left:47.45pt;margin-top:2.15pt;width:4.2pt;height:4.2pt;mso-wrap-style:none;v-text-anchor:middle" wp14:anchorId="1990EDD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19" wp14:anchorId="1D8BCCA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77" name="Rectangl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5" path="m0,0l-2147483645,0l-2147483645,-2147483646l0,-2147483646xe" stroked="t" o:allowincell="f" style="position:absolute;margin-left:62.05pt;margin-top:2.15pt;width:4.2pt;height:4.2pt;mso-wrap-style:none;v-text-anchor:middle" wp14:anchorId="1D8BCCA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0" wp14:anchorId="3CE81FD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78" name="Rectangle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1" path="m0,0l-2147483645,0l-2147483645,-2147483646l0,-2147483646xe" stroked="t" o:allowincell="f" style="position:absolute;margin-left:11.05pt;margin-top:7.1pt;width:4.2pt;height:4.2pt;mso-wrap-style:none;v-text-anchor:middle" wp14:anchorId="3CE81FD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1" wp14:anchorId="74C53C0E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79" name="Rectangle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0" path="m0,0l-2147483645,0l-2147483645,-2147483646l0,-2147483646xe" stroked="t" o:allowincell="f" style="position:absolute;margin-left:43.3pt;margin-top:7.1pt;width:4.2pt;height:4.2pt;mso-wrap-style:none;v-text-anchor:middle" wp14:anchorId="74C53C0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6" wp14:anchorId="512A048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80" name="Rectangle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4" path="m0,0l-2147483645,0l-2147483645,-2147483646l0,-2147483646xe" stroked="t" o:allowincell="f" style="position:absolute;margin-left:0.75pt;margin-top:2.2pt;width:4.2pt;height:4.2pt;mso-wrap-style:none;v-text-anchor:middle" wp14:anchorId="512A048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4" wp14:anchorId="18FCD18A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81" name="Rectangle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9" path="m0,0l-2147483645,0l-2147483645,-2147483646l0,-2147483646xe" stroked="t" o:allowincell="f" style="position:absolute;margin-left:-2.25pt;margin-top:2.15pt;width:4.2pt;height:4.2pt;mso-wrap-style:none;v-text-anchor:middle" wp14:anchorId="18FCD18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5" wp14:anchorId="3950BE1D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82" name="Rectangl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6" path="m0,0l-2147483645,0l-2147483645,-2147483646l0,-2147483646xe" stroked="t" o:allowincell="f" style="position:absolute;margin-left:13.15pt;margin-top:2.15pt;width:4.2pt;height:4.2pt;mso-wrap-style:none;v-text-anchor:middle" wp14:anchorId="3950BE1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7" wp14:anchorId="5C5D6D7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83" name="Rectangl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7" path="m0,0l-2147483645,0l-2147483645,-2147483646l0,-2147483646xe" stroked="t" o:allowincell="f" style="position:absolute;margin-left:30.85pt;margin-top:2.15pt;width:4.2pt;height:4.2pt;mso-wrap-style:none;v-text-anchor:middle" wp14:anchorId="5C5D6D7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8" wp14:anchorId="4245240E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84" name="Rectangle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8" path="m0,0l-2147483645,0l-2147483645,-2147483646l0,-2147483646xe" stroked="t" o:allowincell="f" style="position:absolute;margin-left:47.45pt;margin-top:2.15pt;width:4.2pt;height:4.2pt;mso-wrap-style:none;v-text-anchor:middle" wp14:anchorId="4245240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59" wp14:anchorId="07D74A3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85" name="Rectangl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5" path="m0,0l-2147483645,0l-2147483645,-2147483646l0,-2147483646xe" stroked="t" o:allowincell="f" style="position:absolute;margin-left:62.05pt;margin-top:2.15pt;width:4.2pt;height:4.2pt;mso-wrap-style:none;v-text-anchor:middle" wp14:anchorId="07D74A3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0" wp14:anchorId="6C4E946C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86" name="Rectangl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1" path="m0,0l-2147483645,0l-2147483645,-2147483646l0,-2147483646xe" stroked="t" o:allowincell="f" style="position:absolute;margin-left:11.05pt;margin-top:7.1pt;width:4.2pt;height:4.2pt;mso-wrap-style:none;v-text-anchor:middle" wp14:anchorId="6C4E946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1" wp14:anchorId="1D9192B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87" name="Rectangle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0" path="m0,0l-2147483645,0l-2147483645,-2147483646l0,-2147483646xe" stroked="t" o:allowincell="f" style="position:absolute;margin-left:43.3pt;margin-top:7.1pt;width:4.2pt;height:4.2pt;mso-wrap-style:none;v-text-anchor:middle" wp14:anchorId="1D9192B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6" wp14:anchorId="6AD308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88" name="Rectangle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4" path="m0,0l-2147483645,0l-2147483645,-2147483646l0,-2147483646xe" stroked="t" o:allowincell="f" style="position:absolute;margin-left:0.75pt;margin-top:2.2pt;width:4.2pt;height:4.2pt;mso-wrap-style:none;v-text-anchor:middle" wp14:anchorId="6AD3081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4" wp14:anchorId="54EA577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89" name="Rectangle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9" path="m0,0l-2147483645,0l-2147483645,-2147483646l0,-2147483646xe" stroked="t" o:allowincell="f" style="position:absolute;margin-left:-2.25pt;margin-top:2.15pt;width:4.2pt;height:4.2pt;mso-wrap-style:none;v-text-anchor:middle" wp14:anchorId="54EA577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5" wp14:anchorId="1953240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90" name="Rectangle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6" path="m0,0l-2147483645,0l-2147483645,-2147483646l0,-2147483646xe" stroked="t" o:allowincell="f" style="position:absolute;margin-left:13.15pt;margin-top:2.15pt;width:4.2pt;height:4.2pt;mso-wrap-style:none;v-text-anchor:middle" wp14:anchorId="1953240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7" wp14:anchorId="102F9FA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91" name="Rectangle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7" path="m0,0l-2147483645,0l-2147483645,-2147483646l0,-2147483646xe" stroked="t" o:allowincell="f" style="position:absolute;margin-left:30.85pt;margin-top:2.15pt;width:4.2pt;height:4.2pt;mso-wrap-style:none;v-text-anchor:middle" wp14:anchorId="102F9FA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8" wp14:anchorId="2834113A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92" name="Rectangle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8" path="m0,0l-2147483645,0l-2147483645,-2147483646l0,-2147483646xe" stroked="t" o:allowincell="f" style="position:absolute;margin-left:47.45pt;margin-top:2.15pt;width:4.2pt;height:4.2pt;mso-wrap-style:none;v-text-anchor:middle" wp14:anchorId="2834113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99" wp14:anchorId="0B0A735D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93" name="Rectangle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5" path="m0,0l-2147483645,0l-2147483645,-2147483646l0,-2147483646xe" stroked="t" o:allowincell="f" style="position:absolute;margin-left:62.05pt;margin-top:2.15pt;width:4.2pt;height:4.2pt;mso-wrap-style:none;v-text-anchor:middle" wp14:anchorId="0B0A735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0" wp14:anchorId="207A611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94" name="Rectangl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1" path="m0,0l-2147483645,0l-2147483645,-2147483646l0,-2147483646xe" stroked="t" o:allowincell="f" style="position:absolute;margin-left:11.05pt;margin-top:7.1pt;width:4.2pt;height:4.2pt;mso-wrap-style:none;v-text-anchor:middle" wp14:anchorId="207A611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1" wp14:anchorId="7E396AD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195" name="Rectangl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0" path="m0,0l-2147483645,0l-2147483645,-2147483646l0,-2147483646xe" stroked="t" o:allowincell="f" style="position:absolute;margin-left:43.3pt;margin-top:7.1pt;width:4.2pt;height:4.2pt;mso-wrap-style:none;v-text-anchor:middle" wp14:anchorId="7E396AD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6" wp14:anchorId="25E8253E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196" name="Rectangl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4" path="m0,0l-2147483645,0l-2147483645,-2147483646l0,-2147483646xe" stroked="t" o:allowincell="f" style="position:absolute;margin-left:0.75pt;margin-top:2.2pt;width:4.2pt;height:4.2pt;mso-wrap-style:none;v-text-anchor:middle" wp14:anchorId="25E8253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4" wp14:anchorId="7C1F5FA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197" name="Rectangle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9" path="m0,0l-2147483645,0l-2147483645,-2147483646l0,-2147483646xe" stroked="t" o:allowincell="f" style="position:absolute;margin-left:-2.25pt;margin-top:2.15pt;width:4.2pt;height:4.2pt;mso-wrap-style:none;v-text-anchor:middle" wp14:anchorId="7C1F5FA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5" wp14:anchorId="143969EC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98" name="Rectangle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6" path="m0,0l-2147483645,0l-2147483645,-2147483646l0,-2147483646xe" stroked="t" o:allowincell="f" style="position:absolute;margin-left:13.15pt;margin-top:2.15pt;width:4.2pt;height:4.2pt;mso-wrap-style:none;v-text-anchor:middle" wp14:anchorId="143969E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7" wp14:anchorId="3AA6506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199" name="Rectangle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7" path="m0,0l-2147483645,0l-2147483645,-2147483646l0,-2147483646xe" stroked="t" o:allowincell="f" style="position:absolute;margin-left:30.85pt;margin-top:2.15pt;width:4.2pt;height:4.2pt;mso-wrap-style:none;v-text-anchor:middle" wp14:anchorId="3AA6506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8" wp14:anchorId="26F5CE6B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00" name="Rectangle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8" path="m0,0l-2147483645,0l-2147483645,-2147483646l0,-2147483646xe" stroked="t" o:allowincell="f" style="position:absolute;margin-left:47.45pt;margin-top:2.15pt;width:4.2pt;height:4.2pt;mso-wrap-style:none;v-text-anchor:middle" wp14:anchorId="26F5CE6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39" wp14:anchorId="7782229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01" name="Rectangle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5" path="m0,0l-2147483645,0l-2147483645,-2147483646l0,-2147483646xe" stroked="t" o:allowincell="f" style="position:absolute;margin-left:62.05pt;margin-top:2.15pt;width:4.2pt;height:4.2pt;mso-wrap-style:none;v-text-anchor:middle" wp14:anchorId="7782229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0" wp14:anchorId="5126540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02" name="Rectangle 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1" path="m0,0l-2147483645,0l-2147483645,-2147483646l0,-2147483646xe" stroked="t" o:allowincell="f" style="position:absolute;margin-left:11.05pt;margin-top:7.1pt;width:4.2pt;height:4.2pt;mso-wrap-style:none;v-text-anchor:middle" wp14:anchorId="5126540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1" wp14:anchorId="03211C3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03" name="Rectangle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0" path="m0,0l-2147483645,0l-2147483645,-2147483646l0,-2147483646xe" stroked="t" o:allowincell="f" style="position:absolute;margin-left:43.3pt;margin-top:7.1pt;width:4.2pt;height:4.2pt;mso-wrap-style:none;v-text-anchor:middle" wp14:anchorId="03211C3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6" wp14:anchorId="5AD1B88D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04" name="Rectangle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4" path="m0,0l-2147483645,0l-2147483645,-2147483646l0,-2147483646xe" stroked="t" o:allowincell="f" style="position:absolute;margin-left:0.75pt;margin-top:2.2pt;width:4.2pt;height:4.2pt;mso-wrap-style:none;v-text-anchor:middle" wp14:anchorId="5AD1B88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4" wp14:anchorId="781F1F5F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05" name="Rectangle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9" path="m0,0l-2147483645,0l-2147483645,-2147483646l0,-2147483646xe" stroked="t" o:allowincell="f" style="position:absolute;margin-left:-2.25pt;margin-top:2.15pt;width:4.2pt;height:4.2pt;mso-wrap-style:none;v-text-anchor:middle" wp14:anchorId="781F1F5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5" wp14:anchorId="5F6A75E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06" name="Rectangle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6" path="m0,0l-2147483645,0l-2147483645,-2147483646l0,-2147483646xe" stroked="t" o:allowincell="f" style="position:absolute;margin-left:13.15pt;margin-top:2.15pt;width:4.2pt;height:4.2pt;mso-wrap-style:none;v-text-anchor:middle" wp14:anchorId="5F6A75E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7" wp14:anchorId="38FF5F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07" name="Rectangle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7" path="m0,0l-2147483645,0l-2147483645,-2147483646l0,-2147483646xe" stroked="t" o:allowincell="f" style="position:absolute;margin-left:30.85pt;margin-top:2.15pt;width:4.2pt;height:4.2pt;mso-wrap-style:none;v-text-anchor:middle" wp14:anchorId="38FF5F1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8" wp14:anchorId="70325D1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08" name="Rectangle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8" path="m0,0l-2147483645,0l-2147483645,-2147483646l0,-2147483646xe" stroked="t" o:allowincell="f" style="position:absolute;margin-left:47.45pt;margin-top:2.15pt;width:4.2pt;height:4.2pt;mso-wrap-style:none;v-text-anchor:middle" wp14:anchorId="70325D1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79" wp14:anchorId="714F8EC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09" name="Rectangle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5" path="m0,0l-2147483645,0l-2147483645,-2147483646l0,-2147483646xe" stroked="t" o:allowincell="f" style="position:absolute;margin-left:62.05pt;margin-top:2.15pt;width:4.2pt;height:4.2pt;mso-wrap-style:none;v-text-anchor:middle" wp14:anchorId="714F8EC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0" wp14:anchorId="1ADF0ED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10" name="Rectangle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1" path="m0,0l-2147483645,0l-2147483645,-2147483646l0,-2147483646xe" stroked="t" o:allowincell="f" style="position:absolute;margin-left:11.05pt;margin-top:7.1pt;width:4.2pt;height:4.2pt;mso-wrap-style:none;v-text-anchor:middle" wp14:anchorId="1ADF0ED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1" wp14:anchorId="681C9A4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11" name="Rectangle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0" path="m0,0l-2147483645,0l-2147483645,-2147483646l0,-2147483646xe" stroked="t" o:allowincell="f" style="position:absolute;margin-left:43.3pt;margin-top:7.1pt;width:4.2pt;height:4.2pt;mso-wrap-style:none;v-text-anchor:middle" wp14:anchorId="681C9A4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6" wp14:anchorId="2FC0E3BC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12" name="Rectangle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4" path="m0,0l-2147483645,0l-2147483645,-2147483646l0,-2147483646xe" stroked="t" o:allowincell="f" style="position:absolute;margin-left:0.75pt;margin-top:2.2pt;width:4.2pt;height:4.2pt;mso-wrap-style:none;v-text-anchor:middle" wp14:anchorId="2FC0E3B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4" wp14:anchorId="36F1BBD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13" name="Rectangle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9" path="m0,0l-2147483645,0l-2147483645,-2147483646l0,-2147483646xe" stroked="t" o:allowincell="f" style="position:absolute;margin-left:-2.25pt;margin-top:2.15pt;width:4.2pt;height:4.2pt;mso-wrap-style:none;v-text-anchor:middle" wp14:anchorId="36F1BBD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5" wp14:anchorId="097C344B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14" name="Rectangle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6" path="m0,0l-2147483645,0l-2147483645,-2147483646l0,-2147483646xe" stroked="t" o:allowincell="f" style="position:absolute;margin-left:13.15pt;margin-top:2.15pt;width:4.2pt;height:4.2pt;mso-wrap-style:none;v-text-anchor:middle" wp14:anchorId="097C344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7" wp14:anchorId="7077D97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15" name="Rectangle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7" path="m0,0l-2147483645,0l-2147483645,-2147483646l0,-2147483646xe" stroked="t" o:allowincell="f" style="position:absolute;margin-left:30.85pt;margin-top:2.15pt;width:4.2pt;height:4.2pt;mso-wrap-style:none;v-text-anchor:middle" wp14:anchorId="7077D97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8" wp14:anchorId="4F113AA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16" name="Rectangle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8" path="m0,0l-2147483645,0l-2147483645,-2147483646l0,-2147483646xe" stroked="t" o:allowincell="f" style="position:absolute;margin-left:47.45pt;margin-top:2.15pt;width:4.2pt;height:4.2pt;mso-wrap-style:none;v-text-anchor:middle" wp14:anchorId="4F113AA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19" wp14:anchorId="53BB2FD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17" name="Rectangle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5" path="m0,0l-2147483645,0l-2147483645,-2147483646l0,-2147483646xe" stroked="t" o:allowincell="f" style="position:absolute;margin-left:62.05pt;margin-top:2.15pt;width:4.2pt;height:4.2pt;mso-wrap-style:none;v-text-anchor:middle" wp14:anchorId="53BB2FD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0" wp14:anchorId="5B6D2C0C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18" name="Rectangle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1" path="m0,0l-2147483645,0l-2147483645,-2147483646l0,-2147483646xe" stroked="t" o:allowincell="f" style="position:absolute;margin-left:11.05pt;margin-top:7.1pt;width:4.2pt;height:4.2pt;mso-wrap-style:none;v-text-anchor:middle" wp14:anchorId="5B6D2C0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1" wp14:anchorId="46482B4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19" name="Rectangle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0" path="m0,0l-2147483645,0l-2147483645,-2147483646l0,-2147483646xe" stroked="t" o:allowincell="f" style="position:absolute;margin-left:43.3pt;margin-top:7.1pt;width:4.2pt;height:4.2pt;mso-wrap-style:none;v-text-anchor:middle" wp14:anchorId="46482B4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6" wp14:anchorId="39D6EB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20" name="Rectangle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4" path="m0,0l-2147483645,0l-2147483645,-2147483646l0,-2147483646xe" stroked="t" o:allowincell="f" style="position:absolute;margin-left:0.75pt;margin-top:2.2pt;width:4.2pt;height:4.2pt;mso-wrap-style:none;v-text-anchor:middle" wp14:anchorId="39D6EB4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4" wp14:anchorId="52659F8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21" name="Rectangle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9" path="m0,0l-2147483645,0l-2147483645,-2147483646l0,-2147483646xe" stroked="t" o:allowincell="f" style="position:absolute;margin-left:-2.25pt;margin-top:2.15pt;width:4.2pt;height:4.2pt;mso-wrap-style:none;v-text-anchor:middle" wp14:anchorId="52659F8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5" wp14:anchorId="3D77BB2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22" name="Rectangle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6" path="m0,0l-2147483645,0l-2147483645,-2147483646l0,-2147483646xe" stroked="t" o:allowincell="f" style="position:absolute;margin-left:13.15pt;margin-top:2.15pt;width:4.2pt;height:4.2pt;mso-wrap-style:none;v-text-anchor:middle" wp14:anchorId="3D77BB2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7" wp14:anchorId="11D6EF3E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23" name="Rectangl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7" path="m0,0l-2147483645,0l-2147483645,-2147483646l0,-2147483646xe" stroked="t" o:allowincell="f" style="position:absolute;margin-left:30.85pt;margin-top:2.15pt;width:4.2pt;height:4.2pt;mso-wrap-style:none;v-text-anchor:middle" wp14:anchorId="11D6EF3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8" wp14:anchorId="3A70B67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24" name="Rectangle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8" path="m0,0l-2147483645,0l-2147483645,-2147483646l0,-2147483646xe" stroked="t" o:allowincell="f" style="position:absolute;margin-left:47.45pt;margin-top:2.15pt;width:4.2pt;height:4.2pt;mso-wrap-style:none;v-text-anchor:middle" wp14:anchorId="3A70B67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59" wp14:anchorId="33659B1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25" name="Rectangle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5" path="m0,0l-2147483645,0l-2147483645,-2147483646l0,-2147483646xe" stroked="t" o:allowincell="f" style="position:absolute;margin-left:62.05pt;margin-top:2.15pt;width:4.2pt;height:4.2pt;mso-wrap-style:none;v-text-anchor:middle" wp14:anchorId="33659B1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0" wp14:anchorId="7D65A86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26" name="Rectangle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1" path="m0,0l-2147483645,0l-2147483645,-2147483646l0,-2147483646xe" stroked="t" o:allowincell="f" style="position:absolute;margin-left:11.05pt;margin-top:7.1pt;width:4.2pt;height:4.2pt;mso-wrap-style:none;v-text-anchor:middle" wp14:anchorId="7D65A86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1" wp14:anchorId="3DF50A1C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27" name="Rectangle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0" path="m0,0l-2147483645,0l-2147483645,-2147483646l0,-2147483646xe" stroked="t" o:allowincell="f" style="position:absolute;margin-left:43.3pt;margin-top:7.1pt;width:4.2pt;height:4.2pt;mso-wrap-style:none;v-text-anchor:middle" wp14:anchorId="3DF50A1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6" wp14:anchorId="0B9D4EEF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28" name="Rectangle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4" path="m0,0l-2147483645,0l-2147483645,-2147483646l0,-2147483646xe" stroked="t" o:allowincell="f" style="position:absolute;margin-left:0.75pt;margin-top:2.2pt;width:4.2pt;height:4.2pt;mso-wrap-style:none;v-text-anchor:middle" wp14:anchorId="0B9D4EE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4" wp14:anchorId="6D7FE29F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29" name="Rectangle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9" path="m0,0l-2147483645,0l-2147483645,-2147483646l0,-2147483646xe" stroked="t" o:allowincell="f" style="position:absolute;margin-left:-2.25pt;margin-top:2.15pt;width:4.2pt;height:4.2pt;mso-wrap-style:none;v-text-anchor:middle" wp14:anchorId="6D7FE29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5" wp14:anchorId="2826E24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30" name="Rectangle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6" path="m0,0l-2147483645,0l-2147483645,-2147483646l0,-2147483646xe" stroked="t" o:allowincell="f" style="position:absolute;margin-left:13.15pt;margin-top:2.15pt;width:4.2pt;height:4.2pt;mso-wrap-style:none;v-text-anchor:middle" wp14:anchorId="2826E24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7" wp14:anchorId="2979FA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31" name="Rectangle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7" path="m0,0l-2147483645,0l-2147483645,-2147483646l0,-2147483646xe" stroked="t" o:allowincell="f" style="position:absolute;margin-left:30.85pt;margin-top:2.15pt;width:4.2pt;height:4.2pt;mso-wrap-style:none;v-text-anchor:middle" wp14:anchorId="2979FA2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8" wp14:anchorId="4F5DDF5D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32" name="Rectangle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8" path="m0,0l-2147483645,0l-2147483645,-2147483646l0,-2147483646xe" stroked="t" o:allowincell="f" style="position:absolute;margin-left:47.45pt;margin-top:2.15pt;width:4.2pt;height:4.2pt;mso-wrap-style:none;v-text-anchor:middle" wp14:anchorId="4F5DDF5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99" wp14:anchorId="2306A68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33" name="Rectangle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5" path="m0,0l-2147483645,0l-2147483645,-2147483646l0,-2147483646xe" stroked="t" o:allowincell="f" style="position:absolute;margin-left:62.05pt;margin-top:2.15pt;width:4.2pt;height:4.2pt;mso-wrap-style:none;v-text-anchor:middle" wp14:anchorId="2306A68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0" wp14:anchorId="6A95C34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34" name="Rectangle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1" path="m0,0l-2147483645,0l-2147483645,-2147483646l0,-2147483646xe" stroked="t" o:allowincell="f" style="position:absolute;margin-left:11.05pt;margin-top:7.1pt;width:4.2pt;height:4.2pt;mso-wrap-style:none;v-text-anchor:middle" wp14:anchorId="6A95C34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1" wp14:anchorId="6E60C2E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35" name="Rectangle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0" path="m0,0l-2147483645,0l-2147483645,-2147483646l0,-2147483646xe" stroked="t" o:allowincell="f" style="position:absolute;margin-left:43.3pt;margin-top:7.1pt;width:4.2pt;height:4.2pt;mso-wrap-style:none;v-text-anchor:middle" wp14:anchorId="6E60C2E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" wp14:anchorId="2A95A90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36" name="Rectangl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4" path="m0,0l-2147483645,0l-2147483645,-2147483646l0,-2147483646xe" stroked="t" o:allowincell="f" style="position:absolute;margin-left:0.75pt;margin-top:2.2pt;width:4.2pt;height:4.2pt;mso-wrap-style:none;v-text-anchor:middle" wp14:anchorId="2A95A90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" wp14:anchorId="1528BA4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37" name="Rectangle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9" path="m0,0l-2147483645,0l-2147483645,-2147483646l0,-2147483646xe" stroked="t" o:allowincell="f" style="position:absolute;margin-left:-2.25pt;margin-top:2.15pt;width:4.2pt;height:4.2pt;mso-wrap-style:none;v-text-anchor:middle" wp14:anchorId="1528BA4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" wp14:anchorId="2FB0049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38" name="Rectangl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" path="m0,0l-2147483645,0l-2147483645,-2147483646l0,-2147483646xe" stroked="t" o:allowincell="f" style="position:absolute;margin-left:13.15pt;margin-top:2.15pt;width:4.2pt;height:4.2pt;mso-wrap-style:none;v-text-anchor:middle" wp14:anchorId="2FB0049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" wp14:anchorId="48602D3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39" name="Rectangl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7" path="m0,0l-2147483645,0l-2147483645,-2147483646l0,-2147483646xe" stroked="t" o:allowincell="f" style="position:absolute;margin-left:30.85pt;margin-top:2.15pt;width:4.2pt;height:4.2pt;mso-wrap-style:none;v-text-anchor:middle" wp14:anchorId="48602D3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" wp14:anchorId="055082FC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40" name="Rectangl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8" path="m0,0l-2147483645,0l-2147483645,-2147483646l0,-2147483646xe" stroked="t" o:allowincell="f" style="position:absolute;margin-left:47.45pt;margin-top:2.15pt;width:4.2pt;height:4.2pt;mso-wrap-style:none;v-text-anchor:middle" wp14:anchorId="055082F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" wp14:anchorId="61E903FE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41" name="Rectangl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" path="m0,0l-2147483645,0l-2147483645,-2147483646l0,-2147483646xe" stroked="t" o:allowincell="f" style="position:absolute;margin-left:62.05pt;margin-top:2.15pt;width:4.2pt;height:4.2pt;mso-wrap-style:none;v-text-anchor:middle" wp14:anchorId="61E903F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" wp14:anchorId="2FCEADE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242" name="Rectangl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1" path="m0,0l-2147483645,0l-2147483645,-2147483646l0,-2147483646xe" stroked="t" o:allowincell="f" style="position:absolute;margin-left:11.05pt;margin-top:5.05pt;width:4.2pt;height:4.2pt;mso-wrap-style:none;v-text-anchor:middle" wp14:anchorId="2FCEADE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1" wp14:anchorId="3692115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243" name="Rectangl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0" path="m0,0l-2147483645,0l-2147483645,-2147483646l0,-2147483646xe" stroked="t" o:allowincell="f" style="position:absolute;margin-left:43.3pt;margin-top:5.1pt;width:4.2pt;height:4.2pt;mso-wrap-style:none;v-text-anchor:middle" wp14:anchorId="3692115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2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" wp14:anchorId="340207E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45" name="Rectangle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1" path="m0,0l-2147483645,0l-2147483645,-2147483646l0,-2147483646xe" stroked="t" o:allowincell="f" style="position:absolute;margin-left:0.75pt;margin-top:2.2pt;width:4.2pt;height:4.2pt;mso-wrap-style:none;v-text-anchor:middle" wp14:anchorId="340207E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" wp14:anchorId="22754A3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46" name="Rectangl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6" path="m0,0l-2147483645,0l-2147483645,-2147483646l0,-2147483646xe" stroked="t" o:allowincell="f" style="position:absolute;margin-left:-2.25pt;margin-top:2.15pt;width:4.2pt;height:4.2pt;mso-wrap-style:none;v-text-anchor:middle" wp14:anchorId="22754A3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" wp14:anchorId="2725E83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47" name="Rectangl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3" path="m0,0l-2147483645,0l-2147483645,-2147483646l0,-2147483646xe" stroked="t" o:allowincell="f" style="position:absolute;margin-left:13.15pt;margin-top:2.15pt;width:4.2pt;height:4.2pt;mso-wrap-style:none;v-text-anchor:middle" wp14:anchorId="2725E83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" wp14:anchorId="3E0F25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48" name="Rectangle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4" path="m0,0l-2147483645,0l-2147483645,-2147483646l0,-2147483646xe" stroked="t" o:allowincell="f" style="position:absolute;margin-left:30.85pt;margin-top:2.15pt;width:4.2pt;height:4.2pt;mso-wrap-style:none;v-text-anchor:middle" wp14:anchorId="3E0F255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" wp14:anchorId="2A8F482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49" name="Rectangle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5" path="m0,0l-2147483645,0l-2147483645,-2147483646l0,-2147483646xe" stroked="t" o:allowincell="f" style="position:absolute;margin-left:47.45pt;margin-top:2.15pt;width:4.2pt;height:4.2pt;mso-wrap-style:none;v-text-anchor:middle" wp14:anchorId="2A8F482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" wp14:anchorId="7150973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50" name="Rectangl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2" path="m0,0l-2147483645,0l-2147483645,-2147483646l0,-2147483646xe" stroked="t" o:allowincell="f" style="position:absolute;margin-left:62.05pt;margin-top:2.15pt;width:4.2pt;height:4.2pt;mso-wrap-style:none;v-text-anchor:middle" wp14:anchorId="7150973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" wp14:anchorId="356ACC5E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251" name="Rectangl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9" path="m0,0l-2147483645,0l-2147483645,-2147483646l0,-2147483646xe" stroked="t" o:allowincell="f" style="position:absolute;margin-left:11.05pt;margin-top:5.05pt;width:4.2pt;height:4.2pt;mso-wrap-style:none;v-text-anchor:middle" wp14:anchorId="356ACC5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" wp14:anchorId="4B83175F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252" name="Rectangl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8" path="m0,0l-2147483645,0l-2147483645,-2147483646l0,-2147483646xe" stroked="t" o:allowincell="f" style="position:absolute;margin-left:43.3pt;margin-top:5.1pt;width:4.2pt;height:4.2pt;mso-wrap-style:none;v-text-anchor:middle" wp14:anchorId="4B83175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4" wp14:anchorId="747FEDA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53" name="Rectangle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2" path="m0,0l-2147483645,0l-2147483645,-2147483646l0,-2147483646xe" stroked="t" o:allowincell="f" style="position:absolute;margin-left:0.75pt;margin-top:2.2pt;width:4.2pt;height:4.2pt;mso-wrap-style:none;v-text-anchor:middle" wp14:anchorId="747FEDA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2" wp14:anchorId="136FE45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54" name="Rectangle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7" path="m0,0l-2147483645,0l-2147483645,-2147483646l0,-2147483646xe" stroked="t" o:allowincell="f" style="position:absolute;margin-left:-2.25pt;margin-top:2.15pt;width:4.2pt;height:4.2pt;mso-wrap-style:none;v-text-anchor:middle" wp14:anchorId="136FE45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3" wp14:anchorId="7EE876B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55" name="Rectangle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4" path="m0,0l-2147483645,0l-2147483645,-2147483646l0,-2147483646xe" stroked="t" o:allowincell="f" style="position:absolute;margin-left:13.15pt;margin-top:2.15pt;width:4.2pt;height:4.2pt;mso-wrap-style:none;v-text-anchor:middle" wp14:anchorId="7EE876B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5" wp14:anchorId="4081F26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56" name="Rectangle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5" path="m0,0l-2147483645,0l-2147483645,-2147483646l0,-2147483646xe" stroked="t" o:allowincell="f" style="position:absolute;margin-left:30.85pt;margin-top:2.15pt;width:4.2pt;height:4.2pt;mso-wrap-style:none;v-text-anchor:middle" wp14:anchorId="4081F26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6" wp14:anchorId="2B7686A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57" name="Rectangle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6" path="m0,0l-2147483645,0l-2147483645,-2147483646l0,-2147483646xe" stroked="t" o:allowincell="f" style="position:absolute;margin-left:47.45pt;margin-top:2.15pt;width:4.2pt;height:4.2pt;mso-wrap-style:none;v-text-anchor:middle" wp14:anchorId="2B7686A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7" wp14:anchorId="528A390C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58" name="Rectangle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3" path="m0,0l-2147483645,0l-2147483645,-2147483646l0,-2147483646xe" stroked="t" o:allowincell="f" style="position:absolute;margin-left:62.05pt;margin-top:2.15pt;width:4.2pt;height:4.2pt;mso-wrap-style:none;v-text-anchor:middle" wp14:anchorId="528A390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8" wp14:anchorId="2BAF644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59" name="Rectangle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9" path="m0,0l-2147483645,0l-2147483645,-2147483646l0,-2147483646xe" stroked="t" o:allowincell="f" style="position:absolute;margin-left:11.05pt;margin-top:7.1pt;width:4.2pt;height:4.2pt;mso-wrap-style:none;v-text-anchor:middle" wp14:anchorId="2BAF644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29" wp14:anchorId="4E7239D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60" name="Rectangle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8" path="m0,0l-2147483645,0l-2147483645,-2147483646l0,-2147483646xe" stroked="t" o:allowincell="f" style="position:absolute;margin-left:43.3pt;margin-top:7.1pt;width:4.2pt;height:4.2pt;mso-wrap-style:none;v-text-anchor:middle" wp14:anchorId="4E7239D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4" wp14:anchorId="23AF1EA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61" name="Rectangl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2" path="m0,0l-2147483645,0l-2147483645,-2147483646l0,-2147483646xe" stroked="t" o:allowincell="f" style="position:absolute;margin-left:0.75pt;margin-top:2.2pt;width:4.2pt;height:4.2pt;mso-wrap-style:none;v-text-anchor:middle" wp14:anchorId="23AF1EA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2" wp14:anchorId="6D83754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62" name="Rectangle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7" path="m0,0l-2147483645,0l-2147483645,-2147483646l0,-2147483646xe" stroked="t" o:allowincell="f" style="position:absolute;margin-left:-2.25pt;margin-top:2.15pt;width:4.2pt;height:4.2pt;mso-wrap-style:none;v-text-anchor:middle" wp14:anchorId="6D83754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3" wp14:anchorId="117E22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63" name="Rectangle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4" path="m0,0l-2147483645,0l-2147483645,-2147483646l0,-2147483646xe" stroked="t" o:allowincell="f" style="position:absolute;margin-left:13.15pt;margin-top:2.15pt;width:4.2pt;height:4.2pt;mso-wrap-style:none;v-text-anchor:middle" wp14:anchorId="117E222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5" wp14:anchorId="6828995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64" name="Rectangle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5" path="m0,0l-2147483645,0l-2147483645,-2147483646l0,-2147483646xe" stroked="t" o:allowincell="f" style="position:absolute;margin-left:30.85pt;margin-top:2.15pt;width:4.2pt;height:4.2pt;mso-wrap-style:none;v-text-anchor:middle" wp14:anchorId="6828995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6" wp14:anchorId="1B1C12D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65" name="Rectangle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6" path="m0,0l-2147483645,0l-2147483645,-2147483646l0,-2147483646xe" stroked="t" o:allowincell="f" style="position:absolute;margin-left:47.45pt;margin-top:2.15pt;width:4.2pt;height:4.2pt;mso-wrap-style:none;v-text-anchor:middle" wp14:anchorId="1B1C12D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7" wp14:anchorId="39D2102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66" name="Rectangle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3" path="m0,0l-2147483645,0l-2147483645,-2147483646l0,-2147483646xe" stroked="t" o:allowincell="f" style="position:absolute;margin-left:62.05pt;margin-top:2.15pt;width:4.2pt;height:4.2pt;mso-wrap-style:none;v-text-anchor:middle" wp14:anchorId="39D2102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8" wp14:anchorId="5F670C6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67" name="Rectangle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9" path="m0,0l-2147483645,0l-2147483645,-2147483646l0,-2147483646xe" stroked="t" o:allowincell="f" style="position:absolute;margin-left:11.05pt;margin-top:7.1pt;width:4.2pt;height:4.2pt;mso-wrap-style:none;v-text-anchor:middle" wp14:anchorId="5F670C6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69" wp14:anchorId="39119A7E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68" name="Rectangle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8" path="m0,0l-2147483645,0l-2147483645,-2147483646l0,-2147483646xe" stroked="t" o:allowincell="f" style="position:absolute;margin-left:43.3pt;margin-top:7.1pt;width:4.2pt;height:4.2pt;mso-wrap-style:none;v-text-anchor:middle" wp14:anchorId="39119A7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4" wp14:anchorId="15FC6C5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69" name="Rectangle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2" path="m0,0l-2147483645,0l-2147483645,-2147483646l0,-2147483646xe" stroked="t" o:allowincell="f" style="position:absolute;margin-left:0.75pt;margin-top:2.2pt;width:4.2pt;height:4.2pt;mso-wrap-style:none;v-text-anchor:middle" wp14:anchorId="15FC6C5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2" wp14:anchorId="287C57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70" name="Rectangle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7" path="m0,0l-2147483645,0l-2147483645,-2147483646l0,-2147483646xe" stroked="t" o:allowincell="f" style="position:absolute;margin-left:-2.25pt;margin-top:2.15pt;width:4.2pt;height:4.2pt;mso-wrap-style:none;v-text-anchor:middle" wp14:anchorId="287C573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3" wp14:anchorId="5C6B6DD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71" name="Rectangle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4" path="m0,0l-2147483645,0l-2147483645,-2147483646l0,-2147483646xe" stroked="t" o:allowincell="f" style="position:absolute;margin-left:13.15pt;margin-top:2.15pt;width:4.2pt;height:4.2pt;mso-wrap-style:none;v-text-anchor:middle" wp14:anchorId="5C6B6DD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5" wp14:anchorId="60493C2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72" name="Rectangle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5" path="m0,0l-2147483645,0l-2147483645,-2147483646l0,-2147483646xe" stroked="t" o:allowincell="f" style="position:absolute;margin-left:30.85pt;margin-top:2.15pt;width:4.2pt;height:4.2pt;mso-wrap-style:none;v-text-anchor:middle" wp14:anchorId="60493C2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6" wp14:anchorId="3E4B0D5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73" name="Rectangle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6" path="m0,0l-2147483645,0l-2147483645,-2147483646l0,-2147483646xe" stroked="t" o:allowincell="f" style="position:absolute;margin-left:47.45pt;margin-top:2.15pt;width:4.2pt;height:4.2pt;mso-wrap-style:none;v-text-anchor:middle" wp14:anchorId="3E4B0D5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7" wp14:anchorId="0581D54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74" name="Rectangle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3" path="m0,0l-2147483645,0l-2147483645,-2147483646l0,-2147483646xe" stroked="t" o:allowincell="f" style="position:absolute;margin-left:62.05pt;margin-top:2.15pt;width:4.2pt;height:4.2pt;mso-wrap-style:none;v-text-anchor:middle" wp14:anchorId="0581D54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8" wp14:anchorId="1D39D1A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75" name="Rectangle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9" path="m0,0l-2147483645,0l-2147483645,-2147483646l0,-2147483646xe" stroked="t" o:allowincell="f" style="position:absolute;margin-left:11.05pt;margin-top:7.1pt;width:4.2pt;height:4.2pt;mso-wrap-style:none;v-text-anchor:middle" wp14:anchorId="1D39D1A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09" wp14:anchorId="09AF14F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76" name="Rectangl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8" path="m0,0l-2147483645,0l-2147483645,-2147483646l0,-2147483646xe" stroked="t" o:allowincell="f" style="position:absolute;margin-left:43.3pt;margin-top:7.1pt;width:4.2pt;height:4.2pt;mso-wrap-style:none;v-text-anchor:middle" wp14:anchorId="09AF14F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4" wp14:anchorId="295B3AB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77" name="Rectangl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2" path="m0,0l-2147483645,0l-2147483645,-2147483646l0,-2147483646xe" stroked="t" o:allowincell="f" style="position:absolute;margin-left:0.75pt;margin-top:2.2pt;width:4.2pt;height:4.2pt;mso-wrap-style:none;v-text-anchor:middle" wp14:anchorId="295B3AB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2" wp14:anchorId="3C4CDC2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78" name="Rectangle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7" path="m0,0l-2147483645,0l-2147483645,-2147483646l0,-2147483646xe" stroked="t" o:allowincell="f" style="position:absolute;margin-left:-2.25pt;margin-top:2.15pt;width:4.2pt;height:4.2pt;mso-wrap-style:none;v-text-anchor:middle" wp14:anchorId="3C4CDC2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3" wp14:anchorId="623F6AFD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79" name="Rectangle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4" path="m0,0l-2147483645,0l-2147483645,-2147483646l0,-2147483646xe" stroked="t" o:allowincell="f" style="position:absolute;margin-left:13.15pt;margin-top:2.15pt;width:4.2pt;height:4.2pt;mso-wrap-style:none;v-text-anchor:middle" wp14:anchorId="623F6AF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5" wp14:anchorId="112B41D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80" name="Rectangle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5" path="m0,0l-2147483645,0l-2147483645,-2147483646l0,-2147483646xe" stroked="t" o:allowincell="f" style="position:absolute;margin-left:30.85pt;margin-top:2.15pt;width:4.2pt;height:4.2pt;mso-wrap-style:none;v-text-anchor:middle" wp14:anchorId="112B41D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6" wp14:anchorId="7FF892B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81" name="Rectangle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6" path="m0,0l-2147483645,0l-2147483645,-2147483646l0,-2147483646xe" stroked="t" o:allowincell="f" style="position:absolute;margin-left:47.45pt;margin-top:2.15pt;width:4.2pt;height:4.2pt;mso-wrap-style:none;v-text-anchor:middle" wp14:anchorId="7FF892B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7" wp14:anchorId="7A299BEA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82" name="Rectangle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3" path="m0,0l-2147483645,0l-2147483645,-2147483646l0,-2147483646xe" stroked="t" o:allowincell="f" style="position:absolute;margin-left:62.05pt;margin-top:2.15pt;width:4.2pt;height:4.2pt;mso-wrap-style:none;v-text-anchor:middle" wp14:anchorId="7A299BE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8" wp14:anchorId="365FDE5B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83" name="Rectangle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9" path="m0,0l-2147483645,0l-2147483645,-2147483646l0,-2147483646xe" stroked="t" o:allowincell="f" style="position:absolute;margin-left:11.05pt;margin-top:7.1pt;width:4.2pt;height:4.2pt;mso-wrap-style:none;v-text-anchor:middle" wp14:anchorId="365FDE5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49" wp14:anchorId="55834CE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84" name="Rectangle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8" path="m0,0l-2147483645,0l-2147483645,-2147483646l0,-2147483646xe" stroked="t" o:allowincell="f" style="position:absolute;margin-left:43.3pt;margin-top:7.1pt;width:4.2pt;height:4.2pt;mso-wrap-style:none;v-text-anchor:middle" wp14:anchorId="55834CE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4" wp14:anchorId="458C588F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85" name="Rectangle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2" path="m0,0l-2147483645,0l-2147483645,-2147483646l0,-2147483646xe" stroked="t" o:allowincell="f" style="position:absolute;margin-left:0.75pt;margin-top:2.2pt;width:4.2pt;height:4.2pt;mso-wrap-style:none;v-text-anchor:middle" wp14:anchorId="458C588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2" wp14:anchorId="62FA710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86" name="Rectangl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7" path="m0,0l-2147483645,0l-2147483645,-2147483646l0,-2147483646xe" stroked="t" o:allowincell="f" style="position:absolute;margin-left:-2.25pt;margin-top:2.15pt;width:4.2pt;height:4.2pt;mso-wrap-style:none;v-text-anchor:middle" wp14:anchorId="62FA710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3" wp14:anchorId="4B9EFE7E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87" name="Rectangle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4" path="m0,0l-2147483645,0l-2147483645,-2147483646l0,-2147483646xe" stroked="t" o:allowincell="f" style="position:absolute;margin-left:13.15pt;margin-top:2.15pt;width:4.2pt;height:4.2pt;mso-wrap-style:none;v-text-anchor:middle" wp14:anchorId="4B9EFE7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5" wp14:anchorId="6DBD61B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88" name="Rectangle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5" path="m0,0l-2147483645,0l-2147483645,-2147483646l0,-2147483646xe" stroked="t" o:allowincell="f" style="position:absolute;margin-left:30.85pt;margin-top:2.15pt;width:4.2pt;height:4.2pt;mso-wrap-style:none;v-text-anchor:middle" wp14:anchorId="6DBD61B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6" wp14:anchorId="690BC8C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89" name="Rectangle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6" path="m0,0l-2147483645,0l-2147483645,-2147483646l0,-2147483646xe" stroked="t" o:allowincell="f" style="position:absolute;margin-left:47.45pt;margin-top:2.15pt;width:4.2pt;height:4.2pt;mso-wrap-style:none;v-text-anchor:middle" wp14:anchorId="690BC8C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7" wp14:anchorId="6E6BAD6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90" name="Rectangle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3" path="m0,0l-2147483645,0l-2147483645,-2147483646l0,-2147483646xe" stroked="t" o:allowincell="f" style="position:absolute;margin-left:62.05pt;margin-top:2.15pt;width:4.2pt;height:4.2pt;mso-wrap-style:none;v-text-anchor:middle" wp14:anchorId="6E6BAD6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8" wp14:anchorId="36F80E2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91" name="Rectangl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9" path="m0,0l-2147483645,0l-2147483645,-2147483646l0,-2147483646xe" stroked="t" o:allowincell="f" style="position:absolute;margin-left:11.05pt;margin-top:7.1pt;width:4.2pt;height:4.2pt;mso-wrap-style:none;v-text-anchor:middle" wp14:anchorId="36F80E2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89" wp14:anchorId="108BF07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92" name="Rectangl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8" path="m0,0l-2147483645,0l-2147483645,-2147483646l0,-2147483646xe" stroked="t" o:allowincell="f" style="position:absolute;margin-left:43.3pt;margin-top:7.1pt;width:4.2pt;height:4.2pt;mso-wrap-style:none;v-text-anchor:middle" wp14:anchorId="108BF07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4" wp14:anchorId="123B072A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293" name="Rectangle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2" path="m0,0l-2147483645,0l-2147483645,-2147483646l0,-2147483646xe" stroked="t" o:allowincell="f" style="position:absolute;margin-left:0.75pt;margin-top:2.2pt;width:4.2pt;height:4.2pt;mso-wrap-style:none;v-text-anchor:middle" wp14:anchorId="123B072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2" wp14:anchorId="37677DE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294" name="Rectangle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7" path="m0,0l-2147483645,0l-2147483645,-2147483646l0,-2147483646xe" stroked="t" o:allowincell="f" style="position:absolute;margin-left:-2.25pt;margin-top:2.15pt;width:4.2pt;height:4.2pt;mso-wrap-style:none;v-text-anchor:middle" wp14:anchorId="37677DE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3" wp14:anchorId="2489F6ED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95" name="Rectangle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4" path="m0,0l-2147483645,0l-2147483645,-2147483646l0,-2147483646xe" stroked="t" o:allowincell="f" style="position:absolute;margin-left:13.15pt;margin-top:2.15pt;width:4.2pt;height:4.2pt;mso-wrap-style:none;v-text-anchor:middle" wp14:anchorId="2489F6E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5" wp14:anchorId="3E4CFA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96" name="Rectangle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5" path="m0,0l-2147483645,0l-2147483645,-2147483646l0,-2147483646xe" stroked="t" o:allowincell="f" style="position:absolute;margin-left:30.85pt;margin-top:2.15pt;width:4.2pt;height:4.2pt;mso-wrap-style:none;v-text-anchor:middle" wp14:anchorId="3E4CFA3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6" wp14:anchorId="2F90C3A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97" name="Rectangle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6" path="m0,0l-2147483645,0l-2147483645,-2147483646l0,-2147483646xe" stroked="t" o:allowincell="f" style="position:absolute;margin-left:47.45pt;margin-top:2.15pt;width:4.2pt;height:4.2pt;mso-wrap-style:none;v-text-anchor:middle" wp14:anchorId="2F90C3A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7" wp14:anchorId="5F1BD06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298" name="Rectangle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3" path="m0,0l-2147483645,0l-2147483645,-2147483646l0,-2147483646xe" stroked="t" o:allowincell="f" style="position:absolute;margin-left:62.05pt;margin-top:2.15pt;width:4.2pt;height:4.2pt;mso-wrap-style:none;v-text-anchor:middle" wp14:anchorId="5F1BD06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8" wp14:anchorId="1576384F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299" name="Rectangle 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9" path="m0,0l-2147483645,0l-2147483645,-2147483646l0,-2147483646xe" stroked="t" o:allowincell="f" style="position:absolute;margin-left:11.05pt;margin-top:7.1pt;width:4.2pt;height:4.2pt;mso-wrap-style:none;v-text-anchor:middle" wp14:anchorId="1576384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29" wp14:anchorId="0B1E7F7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00" name="Rectangle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8" path="m0,0l-2147483645,0l-2147483645,-2147483646l0,-2147483646xe" stroked="t" o:allowincell="f" style="position:absolute;margin-left:43.3pt;margin-top:7.1pt;width:4.2pt;height:4.2pt;mso-wrap-style:none;v-text-anchor:middle" wp14:anchorId="0B1E7F7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4" wp14:anchorId="4095A6E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01" name="Rectangle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2" path="m0,0l-2147483645,0l-2147483645,-2147483646l0,-2147483646xe" stroked="t" o:allowincell="f" style="position:absolute;margin-left:0.75pt;margin-top:2.2pt;width:4.2pt;height:4.2pt;mso-wrap-style:none;v-text-anchor:middle" wp14:anchorId="4095A6E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2" wp14:anchorId="5F59AC0F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02" name="Rectangle 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7" path="m0,0l-2147483645,0l-2147483645,-2147483646l0,-2147483646xe" stroked="t" o:allowincell="f" style="position:absolute;margin-left:-2.25pt;margin-top:2.15pt;width:4.2pt;height:4.2pt;mso-wrap-style:none;v-text-anchor:middle" wp14:anchorId="5F59AC0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3" wp14:anchorId="3DCD858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03" name="Rectangle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4" path="m0,0l-2147483645,0l-2147483645,-2147483646l0,-2147483646xe" stroked="t" o:allowincell="f" style="position:absolute;margin-left:13.15pt;margin-top:2.15pt;width:4.2pt;height:4.2pt;mso-wrap-style:none;v-text-anchor:middle" wp14:anchorId="3DCD858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5" wp14:anchorId="6273334E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04" name="Rectangle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5" path="m0,0l-2147483645,0l-2147483645,-2147483646l0,-2147483646xe" stroked="t" o:allowincell="f" style="position:absolute;margin-left:30.85pt;margin-top:2.15pt;width:4.2pt;height:4.2pt;mso-wrap-style:none;v-text-anchor:middle" wp14:anchorId="6273334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6" wp14:anchorId="0145727A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05" name="Rectangle 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6" path="m0,0l-2147483645,0l-2147483645,-2147483646l0,-2147483646xe" stroked="t" o:allowincell="f" style="position:absolute;margin-left:47.45pt;margin-top:2.15pt;width:4.2pt;height:4.2pt;mso-wrap-style:none;v-text-anchor:middle" wp14:anchorId="0145727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7" wp14:anchorId="1114212E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06" name="Rectangle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3" path="m0,0l-2147483645,0l-2147483645,-2147483646l0,-2147483646xe" stroked="t" o:allowincell="f" style="position:absolute;margin-left:62.05pt;margin-top:2.15pt;width:4.2pt;height:4.2pt;mso-wrap-style:none;v-text-anchor:middle" wp14:anchorId="1114212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8" wp14:anchorId="01B9E6BB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07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path="m0,0l-2147483645,0l-2147483645,-2147483646l0,-2147483646xe" stroked="t" o:allowincell="f" style="position:absolute;margin-left:11.05pt;margin-top:7.1pt;width:4.2pt;height:4.2pt;mso-wrap-style:none;v-text-anchor:middle" wp14:anchorId="01B9E6B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69" wp14:anchorId="1643004D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08" name="Rectangl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8" path="m0,0l-2147483645,0l-2147483645,-2147483646l0,-2147483646xe" stroked="t" o:allowincell="f" style="position:absolute;margin-left:43.3pt;margin-top:7.1pt;width:4.2pt;height:4.2pt;mso-wrap-style:none;v-text-anchor:middle" wp14:anchorId="1643004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4" wp14:anchorId="498BF4A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09" name="Rectangl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2" path="m0,0l-2147483645,0l-2147483645,-2147483646l0,-2147483646xe" stroked="t" o:allowincell="f" style="position:absolute;margin-left:0.75pt;margin-top:2.2pt;width:4.2pt;height:4.2pt;mso-wrap-style:none;v-text-anchor:middle" wp14:anchorId="498BF4A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2" wp14:anchorId="7178B2B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10" name="Rectangle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7" path="m0,0l-2147483645,0l-2147483645,-2147483646l0,-2147483646xe" stroked="t" o:allowincell="f" style="position:absolute;margin-left:-2.25pt;margin-top:2.15pt;width:4.2pt;height:4.2pt;mso-wrap-style:none;v-text-anchor:middle" wp14:anchorId="7178B2B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3" wp14:anchorId="431BE5BB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11" name="Rectangle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4" path="m0,0l-2147483645,0l-2147483645,-2147483646l0,-2147483646xe" stroked="t" o:allowincell="f" style="position:absolute;margin-left:13.15pt;margin-top:2.15pt;width:4.2pt;height:4.2pt;mso-wrap-style:none;v-text-anchor:middle" wp14:anchorId="431BE5B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5" wp14:anchorId="2EA2274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12" name="Rectangle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5" path="m0,0l-2147483645,0l-2147483645,-2147483646l0,-2147483646xe" stroked="t" o:allowincell="f" style="position:absolute;margin-left:30.85pt;margin-top:2.15pt;width:4.2pt;height:4.2pt;mso-wrap-style:none;v-text-anchor:middle" wp14:anchorId="2EA2274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6" wp14:anchorId="4982996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13" name="Rectangle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6" path="m0,0l-2147483645,0l-2147483645,-2147483646l0,-2147483646xe" stroked="t" o:allowincell="f" style="position:absolute;margin-left:47.45pt;margin-top:2.15pt;width:4.2pt;height:4.2pt;mso-wrap-style:none;v-text-anchor:middle" wp14:anchorId="4982996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7" wp14:anchorId="1F359DBC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14" name="Rectangle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3" path="m0,0l-2147483645,0l-2147483645,-2147483646l0,-2147483646xe" stroked="t" o:allowincell="f" style="position:absolute;margin-left:62.05pt;margin-top:2.15pt;width:4.2pt;height:4.2pt;mso-wrap-style:none;v-text-anchor:middle" wp14:anchorId="1F359DB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8" wp14:anchorId="70620C6F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15" name="Rectangle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9" path="m0,0l-2147483645,0l-2147483645,-2147483646l0,-2147483646xe" stroked="t" o:allowincell="f" style="position:absolute;margin-left:11.05pt;margin-top:7.1pt;width:4.2pt;height:4.2pt;mso-wrap-style:none;v-text-anchor:middle" wp14:anchorId="70620C6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09" wp14:anchorId="031BC10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16" name="Rectangl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8" path="m0,0l-2147483645,0l-2147483645,-2147483646l0,-2147483646xe" stroked="t" o:allowincell="f" style="position:absolute;margin-left:43.3pt;margin-top:7.1pt;width:4.2pt;height:4.2pt;mso-wrap-style:none;v-text-anchor:middle" wp14:anchorId="031BC10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4" wp14:anchorId="70D790A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17" name="Rectangl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2" path="m0,0l-2147483645,0l-2147483645,-2147483646l0,-2147483646xe" stroked="t" o:allowincell="f" style="position:absolute;margin-left:0.75pt;margin-top:2.2pt;width:4.2pt;height:4.2pt;mso-wrap-style:none;v-text-anchor:middle" wp14:anchorId="70D790A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2" wp14:anchorId="27B9288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18" name="Rectangle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7" path="m0,0l-2147483645,0l-2147483645,-2147483646l0,-2147483646xe" stroked="t" o:allowincell="f" style="position:absolute;margin-left:-2.25pt;margin-top:2.15pt;width:4.2pt;height:4.2pt;mso-wrap-style:none;v-text-anchor:middle" wp14:anchorId="27B9288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3" wp14:anchorId="24B4A33D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19" name="Rectangle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4" path="m0,0l-2147483645,0l-2147483645,-2147483646l0,-2147483646xe" stroked="t" o:allowincell="f" style="position:absolute;margin-left:13.15pt;margin-top:2.15pt;width:4.2pt;height:4.2pt;mso-wrap-style:none;v-text-anchor:middle" wp14:anchorId="24B4A33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5" wp14:anchorId="7FFA7D6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20" name="Rectangle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5" path="m0,0l-2147483645,0l-2147483645,-2147483646l0,-2147483646xe" stroked="t" o:allowincell="f" style="position:absolute;margin-left:30.85pt;margin-top:2.15pt;width:4.2pt;height:4.2pt;mso-wrap-style:none;v-text-anchor:middle" wp14:anchorId="7FFA7D6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6" wp14:anchorId="595B43EB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21" name="Rectangle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6" path="m0,0l-2147483645,0l-2147483645,-2147483646l0,-2147483646xe" stroked="t" o:allowincell="f" style="position:absolute;margin-left:47.45pt;margin-top:2.15pt;width:4.2pt;height:4.2pt;mso-wrap-style:none;v-text-anchor:middle" wp14:anchorId="595B43E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7" wp14:anchorId="48FA173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22" name="Rectangl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3" path="m0,0l-2147483645,0l-2147483645,-2147483646l0,-2147483646xe" stroked="t" o:allowincell="f" style="position:absolute;margin-left:62.05pt;margin-top:2.15pt;width:4.2pt;height:4.2pt;mso-wrap-style:none;v-text-anchor:middle" wp14:anchorId="48FA173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8" wp14:anchorId="03616A8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323" name="Rectangle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9" path="m0,0l-2147483645,0l-2147483645,-2147483646l0,-2147483646xe" stroked="t" o:allowincell="f" style="position:absolute;margin-left:11.05pt;margin-top:5.05pt;width:4.2pt;height:4.2pt;mso-wrap-style:none;v-text-anchor:middle" wp14:anchorId="03616A8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9" wp14:anchorId="3D6F248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324" name="Rectangle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8" path="m0,0l-2147483645,0l-2147483645,-2147483646l0,-2147483646xe" stroked="t" o:allowincell="f" style="position:absolute;margin-left:43.3pt;margin-top:5.1pt;width:4.2pt;height:4.2pt;mso-wrap-style:none;v-text-anchor:middle" wp14:anchorId="3D6F248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3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" wp14:anchorId="34467FC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26" name="Rectangle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0" path="m0,0l-2147483645,0l-2147483645,-2147483646l0,-2147483646xe" stroked="t" o:allowincell="f" style="position:absolute;margin-left:0.75pt;margin-top:2.2pt;width:4.2pt;height:4.2pt;mso-wrap-style:none;v-text-anchor:middle" wp14:anchorId="34467FC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" wp14:anchorId="4639D9D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27" name="Rectangle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5" path="m0,0l-2147483645,0l-2147483645,-2147483646l0,-2147483646xe" stroked="t" o:allowincell="f" style="position:absolute;margin-left:-2.25pt;margin-top:2.15pt;width:4.2pt;height:4.2pt;mso-wrap-style:none;v-text-anchor:middle" wp14:anchorId="4639D9D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" wp14:anchorId="35FA8AFD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28" name="Rectangle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2" path="m0,0l-2147483645,0l-2147483645,-2147483646l0,-2147483646xe" stroked="t" o:allowincell="f" style="position:absolute;margin-left:13.15pt;margin-top:2.15pt;width:4.2pt;height:4.2pt;mso-wrap-style:none;v-text-anchor:middle" wp14:anchorId="35FA8AF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" wp14:anchorId="53252AE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29" name="Rectangle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3" path="m0,0l-2147483645,0l-2147483645,-2147483646l0,-2147483646xe" stroked="t" o:allowincell="f" style="position:absolute;margin-left:30.85pt;margin-top:2.15pt;width:4.2pt;height:4.2pt;mso-wrap-style:none;v-text-anchor:middle" wp14:anchorId="53252AE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" wp14:anchorId="1A6F3D8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30" name="Rectangle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" path="m0,0l-2147483645,0l-2147483645,-2147483646l0,-2147483646xe" stroked="t" o:allowincell="f" style="position:absolute;margin-left:47.45pt;margin-top:2.15pt;width:4.2pt;height:4.2pt;mso-wrap-style:none;v-text-anchor:middle" wp14:anchorId="1A6F3D8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" wp14:anchorId="2138221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31" name="Rectangl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1" path="m0,0l-2147483645,0l-2147483645,-2147483646l0,-2147483646xe" stroked="t" o:allowincell="f" style="position:absolute;margin-left:62.05pt;margin-top:2.15pt;width:4.2pt;height:4.2pt;mso-wrap-style:none;v-text-anchor:middle" wp14:anchorId="2138221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" wp14:anchorId="18D3ADE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332" name="Rectangle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7" path="m0,0l-2147483645,0l-2147483645,-2147483646l0,-2147483646xe" stroked="t" o:allowincell="f" style="position:absolute;margin-left:11.05pt;margin-top:5.05pt;width:4.2pt;height:4.2pt;mso-wrap-style:none;v-text-anchor:middle" wp14:anchorId="18D3ADE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" wp14:anchorId="0F03E17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3500</wp:posOffset>
                      </wp:positionV>
                      <wp:extent cx="53975" cy="53975"/>
                      <wp:effectExtent l="2540" t="2540" r="1270" b="1270"/>
                      <wp:wrapNone/>
                      <wp:docPr id="333" name="Rectangl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6" path="m0,0l-2147483645,0l-2147483645,-2147483646l0,-2147483646xe" stroked="t" o:allowincell="f" style="position:absolute;margin-left:43.3pt;margin-top:5pt;width:4.2pt;height:4.2pt;mso-wrap-style:none;v-text-anchor:middle" wp14:anchorId="0F03E17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2" wp14:anchorId="79F4CAAB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34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t" o:allowincell="f" style="position:absolute;margin-left:0.75pt;margin-top:2.2pt;width:4.2pt;height:4.2pt;mso-wrap-style:none;v-text-anchor:middle" wp14:anchorId="79F4CAA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0" wp14:anchorId="34159C5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35" name="Rectangle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5" path="m0,0l-2147483645,0l-2147483645,-2147483646l0,-2147483646xe" stroked="t" o:allowincell="f" style="position:absolute;margin-left:-2.25pt;margin-top:2.15pt;width:4.2pt;height:4.2pt;mso-wrap-style:none;v-text-anchor:middle" wp14:anchorId="34159C5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1" wp14:anchorId="7650DBBA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36" name="Rectangle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2" path="m0,0l-2147483645,0l-2147483645,-2147483646l0,-2147483646xe" stroked="t" o:allowincell="f" style="position:absolute;margin-left:13.15pt;margin-top:2.15pt;width:4.2pt;height:4.2pt;mso-wrap-style:none;v-text-anchor:middle" wp14:anchorId="7650DBB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3" wp14:anchorId="0490A78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37" name="Rectangle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3" path="m0,0l-2147483645,0l-2147483645,-2147483646l0,-2147483646xe" stroked="t" o:allowincell="f" style="position:absolute;margin-left:30.85pt;margin-top:2.15pt;width:4.2pt;height:4.2pt;mso-wrap-style:none;v-text-anchor:middle" wp14:anchorId="0490A78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4" wp14:anchorId="690EFA3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38" name="Rectangle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4" path="m0,0l-2147483645,0l-2147483645,-2147483646l0,-2147483646xe" stroked="t" o:allowincell="f" style="position:absolute;margin-left:47.45pt;margin-top:2.15pt;width:4.2pt;height:4.2pt;mso-wrap-style:none;v-text-anchor:middle" wp14:anchorId="690EFA3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5" wp14:anchorId="6378446F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39" name="Rectangle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1" path="m0,0l-2147483645,0l-2147483645,-2147483646l0,-2147483646xe" stroked="t" o:allowincell="f" style="position:absolute;margin-left:62.05pt;margin-top:2.15pt;width:4.2pt;height:4.2pt;mso-wrap-style:none;v-text-anchor:middle" wp14:anchorId="6378446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6" wp14:anchorId="52A6E26A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40" name="Rectangle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7" path="m0,0l-2147483645,0l-2147483645,-2147483646l0,-2147483646xe" stroked="t" o:allowincell="f" style="position:absolute;margin-left:11.05pt;margin-top:7.1pt;width:4.2pt;height:4.2pt;mso-wrap-style:none;v-text-anchor:middle" wp14:anchorId="52A6E26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37" wp14:anchorId="28C8649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41" name="Rectangle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6" path="m0,0l-2147483645,0l-2147483645,-2147483646l0,-2147483646xe" stroked="t" o:allowincell="f" style="position:absolute;margin-left:43.3pt;margin-top:7.1pt;width:4.2pt;height:4.2pt;mso-wrap-style:none;v-text-anchor:middle" wp14:anchorId="28C8649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2" wp14:anchorId="390BC7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42" name="Rectangl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0" path="m0,0l-2147483645,0l-2147483645,-2147483646l0,-2147483646xe" stroked="t" o:allowincell="f" style="position:absolute;margin-left:0.75pt;margin-top:2.2pt;width:4.2pt;height:4.2pt;mso-wrap-style:none;v-text-anchor:middle" wp14:anchorId="390BC71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0" wp14:anchorId="26D5B33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43" name="Rectangle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5" path="m0,0l-2147483645,0l-2147483645,-2147483646l0,-2147483646xe" stroked="t" o:allowincell="f" style="position:absolute;margin-left:-2.25pt;margin-top:2.15pt;width:4.2pt;height:4.2pt;mso-wrap-style:none;v-text-anchor:middle" wp14:anchorId="26D5B33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1" wp14:anchorId="5865B6D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44" name="Rectangle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2" path="m0,0l-2147483645,0l-2147483645,-2147483646l0,-2147483646xe" stroked="t" o:allowincell="f" style="position:absolute;margin-left:13.15pt;margin-top:2.15pt;width:4.2pt;height:4.2pt;mso-wrap-style:none;v-text-anchor:middle" wp14:anchorId="5865B6D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3" wp14:anchorId="246A7E8E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45" name="Rectangle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3" path="m0,0l-2147483645,0l-2147483645,-2147483646l0,-2147483646xe" stroked="t" o:allowincell="f" style="position:absolute;margin-left:30.85pt;margin-top:2.15pt;width:4.2pt;height:4.2pt;mso-wrap-style:none;v-text-anchor:middle" wp14:anchorId="246A7E8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4" wp14:anchorId="3EDB5FFA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46" name="Rectangle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4" path="m0,0l-2147483645,0l-2147483645,-2147483646l0,-2147483646xe" stroked="t" o:allowincell="f" style="position:absolute;margin-left:47.45pt;margin-top:2.15pt;width:4.2pt;height:4.2pt;mso-wrap-style:none;v-text-anchor:middle" wp14:anchorId="3EDB5FF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5" wp14:anchorId="339C76F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47" name="Rectangle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1" path="m0,0l-2147483645,0l-2147483645,-2147483646l0,-2147483646xe" stroked="t" o:allowincell="f" style="position:absolute;margin-left:62.05pt;margin-top:2.15pt;width:4.2pt;height:4.2pt;mso-wrap-style:none;v-text-anchor:middle" wp14:anchorId="339C76F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6" wp14:anchorId="619320A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48" name="Rectangle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7" path="m0,0l-2147483645,0l-2147483645,-2147483646l0,-2147483646xe" stroked="t" o:allowincell="f" style="position:absolute;margin-left:11.05pt;margin-top:7.1pt;width:4.2pt;height:4.2pt;mso-wrap-style:none;v-text-anchor:middle" wp14:anchorId="619320A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177" wp14:anchorId="0205985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49" name="Rectangle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6" path="m0,0l-2147483645,0l-2147483645,-2147483646l0,-2147483646xe" stroked="t" o:allowincell="f" style="position:absolute;margin-left:43.3pt;margin-top:7.1pt;width:4.2pt;height:4.2pt;mso-wrap-style:none;v-text-anchor:middle" wp14:anchorId="0205985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2" wp14:anchorId="28D0EFB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50" name="Rectangle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0" path="m0,0l-2147483645,0l-2147483645,-2147483646l0,-2147483646xe" stroked="t" o:allowincell="f" style="position:absolute;margin-left:0.75pt;margin-top:2.2pt;width:4.2pt;height:4.2pt;mso-wrap-style:none;v-text-anchor:middle" wp14:anchorId="28D0EFB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0" wp14:anchorId="3890B21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51" name="Rectangle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5" path="m0,0l-2147483645,0l-2147483645,-2147483646l0,-2147483646xe" stroked="t" o:allowincell="f" style="position:absolute;margin-left:-2.25pt;margin-top:2.15pt;width:4.2pt;height:4.2pt;mso-wrap-style:none;v-text-anchor:middle" wp14:anchorId="3890B21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1" wp14:anchorId="3190708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52" name="Rectangle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2" path="m0,0l-2147483645,0l-2147483645,-2147483646l0,-2147483646xe" stroked="t" o:allowincell="f" style="position:absolute;margin-left:13.15pt;margin-top:2.15pt;width:4.2pt;height:4.2pt;mso-wrap-style:none;v-text-anchor:middle" wp14:anchorId="3190708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3" wp14:anchorId="5868A0B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53" name="Rectangle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3" path="m0,0l-2147483645,0l-2147483645,-2147483646l0,-2147483646xe" stroked="t" o:allowincell="f" style="position:absolute;margin-left:30.85pt;margin-top:2.15pt;width:4.2pt;height:4.2pt;mso-wrap-style:none;v-text-anchor:middle" wp14:anchorId="5868A0B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4" wp14:anchorId="75904C9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54" name="Rectangle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4" path="m0,0l-2147483645,0l-2147483645,-2147483646l0,-2147483646xe" stroked="t" o:allowincell="f" style="position:absolute;margin-left:47.45pt;margin-top:2.15pt;width:4.2pt;height:4.2pt;mso-wrap-style:none;v-text-anchor:middle" wp14:anchorId="75904C9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5" wp14:anchorId="710FDBDD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55" name="Rectangle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1" path="m0,0l-2147483645,0l-2147483645,-2147483646l0,-2147483646xe" stroked="t" o:allowincell="f" style="position:absolute;margin-left:62.05pt;margin-top:2.15pt;width:4.2pt;height:4.2pt;mso-wrap-style:none;v-text-anchor:middle" wp14:anchorId="710FDBD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6" wp14:anchorId="2E37FBC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56" name="Rectangle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7" path="m0,0l-2147483645,0l-2147483645,-2147483646l0,-2147483646xe" stroked="t" o:allowincell="f" style="position:absolute;margin-left:11.05pt;margin-top:7.1pt;width:4.2pt;height:4.2pt;mso-wrap-style:none;v-text-anchor:middle" wp14:anchorId="2E37FBC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17" wp14:anchorId="0C78164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57" name="Rectangle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6" path="m0,0l-2147483645,0l-2147483645,-2147483646l0,-2147483646xe" stroked="t" o:allowincell="f" style="position:absolute;margin-left:43.3pt;margin-top:7.1pt;width:4.2pt;height:4.2pt;mso-wrap-style:none;v-text-anchor:middle" wp14:anchorId="0C78164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2" wp14:anchorId="53A3FC7F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58" name="Rectangle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0" path="m0,0l-2147483645,0l-2147483645,-2147483646l0,-2147483646xe" stroked="t" o:allowincell="f" style="position:absolute;margin-left:0.75pt;margin-top:2.2pt;width:4.2pt;height:4.2pt;mso-wrap-style:none;v-text-anchor:middle" wp14:anchorId="53A3FC7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0" wp14:anchorId="03A55E0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59" name="Rectangle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5" path="m0,0l-2147483645,0l-2147483645,-2147483646l0,-2147483646xe" stroked="t" o:allowincell="f" style="position:absolute;margin-left:-2.25pt;margin-top:2.15pt;width:4.2pt;height:4.2pt;mso-wrap-style:none;v-text-anchor:middle" wp14:anchorId="03A55E0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1" wp14:anchorId="0FB0B9B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60" name="Rectangle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2" path="m0,0l-2147483645,0l-2147483645,-2147483646l0,-2147483646xe" stroked="t" o:allowincell="f" style="position:absolute;margin-left:13.15pt;margin-top:2.15pt;width:4.2pt;height:4.2pt;mso-wrap-style:none;v-text-anchor:middle" wp14:anchorId="0FB0B9B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3" wp14:anchorId="36E186D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61" name="Rectangle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3" path="m0,0l-2147483645,0l-2147483645,-2147483646l0,-2147483646xe" stroked="t" o:allowincell="f" style="position:absolute;margin-left:30.85pt;margin-top:2.15pt;width:4.2pt;height:4.2pt;mso-wrap-style:none;v-text-anchor:middle" wp14:anchorId="36E186D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4" wp14:anchorId="18CBEF0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62" name="Rectangle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4" path="m0,0l-2147483645,0l-2147483645,-2147483646l0,-2147483646xe" stroked="t" o:allowincell="f" style="position:absolute;margin-left:47.45pt;margin-top:2.15pt;width:4.2pt;height:4.2pt;mso-wrap-style:none;v-text-anchor:middle" wp14:anchorId="18CBEF0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5" wp14:anchorId="743307E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63" name="Rectangle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1" path="m0,0l-2147483645,0l-2147483645,-2147483646l0,-2147483646xe" stroked="t" o:allowincell="f" style="position:absolute;margin-left:62.05pt;margin-top:2.15pt;width:4.2pt;height:4.2pt;mso-wrap-style:none;v-text-anchor:middle" wp14:anchorId="743307E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6" wp14:anchorId="0DA070D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64" name="Rectangl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7" path="m0,0l-2147483645,0l-2147483645,-2147483646l0,-2147483646xe" stroked="t" o:allowincell="f" style="position:absolute;margin-left:11.05pt;margin-top:7.1pt;width:4.2pt;height:4.2pt;mso-wrap-style:none;v-text-anchor:middle" wp14:anchorId="0DA070D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57" wp14:anchorId="1B25F11A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65" name="Rectangl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6" path="m0,0l-2147483645,0l-2147483645,-2147483646l0,-2147483646xe" stroked="t" o:allowincell="f" style="position:absolute;margin-left:43.3pt;margin-top:7.1pt;width:4.2pt;height:4.2pt;mso-wrap-style:none;v-text-anchor:middle" wp14:anchorId="1B25F11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2" wp14:anchorId="6EE4A58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66" name="Rectangl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0" path="m0,0l-2147483645,0l-2147483645,-2147483646l0,-2147483646xe" stroked="t" o:allowincell="f" style="position:absolute;margin-left:0.75pt;margin-top:2.2pt;width:4.2pt;height:4.2pt;mso-wrap-style:none;v-text-anchor:middle" wp14:anchorId="6EE4A58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0" wp14:anchorId="5D99B8C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67" name="Rectangl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5" path="m0,0l-2147483645,0l-2147483645,-2147483646l0,-2147483646xe" stroked="t" o:allowincell="f" style="position:absolute;margin-left:-2.25pt;margin-top:2.15pt;width:4.2pt;height:4.2pt;mso-wrap-style:none;v-text-anchor:middle" wp14:anchorId="5D99B8C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1" wp14:anchorId="64EAD73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68" name="Rectangl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2" path="m0,0l-2147483645,0l-2147483645,-2147483646l0,-2147483646xe" stroked="t" o:allowincell="f" style="position:absolute;margin-left:13.15pt;margin-top:2.15pt;width:4.2pt;height:4.2pt;mso-wrap-style:none;v-text-anchor:middle" wp14:anchorId="64EAD73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3" wp14:anchorId="0FB8430E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69" name="Rectangl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3" path="m0,0l-2147483645,0l-2147483645,-2147483646l0,-2147483646xe" stroked="t" o:allowincell="f" style="position:absolute;margin-left:30.85pt;margin-top:2.15pt;width:4.2pt;height:4.2pt;mso-wrap-style:none;v-text-anchor:middle" wp14:anchorId="0FB8430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4" wp14:anchorId="01722B8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70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path="m0,0l-2147483645,0l-2147483645,-2147483646l0,-2147483646xe" stroked="t" o:allowincell="f" style="position:absolute;margin-left:47.45pt;margin-top:2.15pt;width:4.2pt;height:4.2pt;mso-wrap-style:none;v-text-anchor:middle" wp14:anchorId="01722B8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5" wp14:anchorId="4A2251F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71" name="Rectangl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1" path="m0,0l-2147483645,0l-2147483645,-2147483646l0,-2147483646xe" stroked="t" o:allowincell="f" style="position:absolute;margin-left:62.05pt;margin-top:2.15pt;width:4.2pt;height:4.2pt;mso-wrap-style:none;v-text-anchor:middle" wp14:anchorId="4A2251F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6" wp14:anchorId="3A149B0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72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path="m0,0l-2147483645,0l-2147483645,-2147483646l0,-2147483646xe" stroked="t" o:allowincell="f" style="position:absolute;margin-left:11.05pt;margin-top:7.1pt;width:4.2pt;height:4.2pt;mso-wrap-style:none;v-text-anchor:middle" wp14:anchorId="3A149B0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97" wp14:anchorId="203E25CD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73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path="m0,0l-2147483645,0l-2147483645,-2147483646l0,-2147483646xe" stroked="t" o:allowincell="f" style="position:absolute;margin-left:43.3pt;margin-top:7.1pt;width:4.2pt;height:4.2pt;mso-wrap-style:none;v-text-anchor:middle" wp14:anchorId="203E25C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2" wp14:anchorId="0BF318DF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74" name="Rectangle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0" path="m0,0l-2147483645,0l-2147483645,-2147483646l0,-2147483646xe" stroked="t" o:allowincell="f" style="position:absolute;margin-left:0.75pt;margin-top:2.2pt;width:4.2pt;height:4.2pt;mso-wrap-style:none;v-text-anchor:middle" wp14:anchorId="0BF318D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0" wp14:anchorId="37D630DC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75" name="Rectangle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5" path="m0,0l-2147483645,0l-2147483645,-2147483646l0,-2147483646xe" stroked="t" o:allowincell="f" style="position:absolute;margin-left:-2.25pt;margin-top:2.15pt;width:4.2pt;height:4.2pt;mso-wrap-style:none;v-text-anchor:middle" wp14:anchorId="37D630D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1" wp14:anchorId="7D903C8E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76" name="Rectangle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2" path="m0,0l-2147483645,0l-2147483645,-2147483646l0,-2147483646xe" stroked="t" o:allowincell="f" style="position:absolute;margin-left:13.15pt;margin-top:2.15pt;width:4.2pt;height:4.2pt;mso-wrap-style:none;v-text-anchor:middle" wp14:anchorId="7D903C8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3" wp14:anchorId="62720C9D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77" name="Rectangle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3" path="m0,0l-2147483645,0l-2147483645,-2147483646l0,-2147483646xe" stroked="t" o:allowincell="f" style="position:absolute;margin-left:30.85pt;margin-top:2.15pt;width:4.2pt;height:4.2pt;mso-wrap-style:none;v-text-anchor:middle" wp14:anchorId="62720C9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4" wp14:anchorId="5134C1BA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78" name="Rectangle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4" path="m0,0l-2147483645,0l-2147483645,-2147483646l0,-2147483646xe" stroked="t" o:allowincell="f" style="position:absolute;margin-left:47.45pt;margin-top:2.15pt;width:4.2pt;height:4.2pt;mso-wrap-style:none;v-text-anchor:middle" wp14:anchorId="5134C1B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5" wp14:anchorId="166305A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79" name="Rectangle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1" path="m0,0l-2147483645,0l-2147483645,-2147483646l0,-2147483646xe" stroked="t" o:allowincell="f" style="position:absolute;margin-left:62.05pt;margin-top:2.15pt;width:4.2pt;height:4.2pt;mso-wrap-style:none;v-text-anchor:middle" wp14:anchorId="166305A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6" wp14:anchorId="2445AF1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80" name="Rectangle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7" path="m0,0l-2147483645,0l-2147483645,-2147483646l0,-2147483646xe" stroked="t" o:allowincell="f" style="position:absolute;margin-left:11.05pt;margin-top:7.1pt;width:4.2pt;height:4.2pt;mso-wrap-style:none;v-text-anchor:middle" wp14:anchorId="2445AF1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37" wp14:anchorId="11791B9E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81" name="Rectangle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6" path="m0,0l-2147483645,0l-2147483645,-2147483646l0,-2147483646xe" stroked="t" o:allowincell="f" style="position:absolute;margin-left:43.3pt;margin-top:7.1pt;width:4.2pt;height:4.2pt;mso-wrap-style:none;v-text-anchor:middle" wp14:anchorId="11791B9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2" wp14:anchorId="1041D2AD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82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path="m0,0l-2147483645,0l-2147483645,-2147483646l0,-2147483646xe" stroked="t" o:allowincell="f" style="position:absolute;margin-left:0.75pt;margin-top:2.2pt;width:4.2pt;height:4.2pt;mso-wrap-style:none;v-text-anchor:middle" wp14:anchorId="1041D2A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0" wp14:anchorId="1928DE4C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83" name="Rectangle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5" path="m0,0l-2147483645,0l-2147483645,-2147483646l0,-2147483646xe" stroked="t" o:allowincell="f" style="position:absolute;margin-left:-2.25pt;margin-top:2.15pt;width:4.2pt;height:4.2pt;mso-wrap-style:none;v-text-anchor:middle" wp14:anchorId="1928DE4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1" wp14:anchorId="3D7BA0C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84" name="Rectangle 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2" path="m0,0l-2147483645,0l-2147483645,-2147483646l0,-2147483646xe" stroked="t" o:allowincell="f" style="position:absolute;margin-left:13.15pt;margin-top:2.15pt;width:4.2pt;height:4.2pt;mso-wrap-style:none;v-text-anchor:middle" wp14:anchorId="3D7BA0C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3" wp14:anchorId="65C5114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85" name="Rectangle 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3" path="m0,0l-2147483645,0l-2147483645,-2147483646l0,-2147483646xe" stroked="t" o:allowincell="f" style="position:absolute;margin-left:30.85pt;margin-top:2.15pt;width:4.2pt;height:4.2pt;mso-wrap-style:none;v-text-anchor:middle" wp14:anchorId="65C5114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4" wp14:anchorId="7E0DD95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86" name="Rectangl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4" path="m0,0l-2147483645,0l-2147483645,-2147483646l0,-2147483646xe" stroked="t" o:allowincell="f" style="position:absolute;margin-left:47.45pt;margin-top:2.15pt;width:4.2pt;height:4.2pt;mso-wrap-style:none;v-text-anchor:middle" wp14:anchorId="7E0DD95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5" wp14:anchorId="40C99F1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87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path="m0,0l-2147483645,0l-2147483645,-2147483646l0,-2147483646xe" stroked="t" o:allowincell="f" style="position:absolute;margin-left:62.05pt;margin-top:2.15pt;width:4.2pt;height:4.2pt;mso-wrap-style:none;v-text-anchor:middle" wp14:anchorId="40C99F1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6" wp14:anchorId="501509A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88" name="Rectangle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7" path="m0,0l-2147483645,0l-2147483645,-2147483646l0,-2147483646xe" stroked="t" o:allowincell="f" style="position:absolute;margin-left:11.05pt;margin-top:7.1pt;width:4.2pt;height:4.2pt;mso-wrap-style:none;v-text-anchor:middle" wp14:anchorId="501509A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77" wp14:anchorId="17AF2A3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89" name="Rectangle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6" path="m0,0l-2147483645,0l-2147483645,-2147483646l0,-2147483646xe" stroked="t" o:allowincell="f" style="position:absolute;margin-left:43.3pt;margin-top:7.1pt;width:4.2pt;height:4.2pt;mso-wrap-style:none;v-text-anchor:middle" wp14:anchorId="17AF2A3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2" wp14:anchorId="68F7516E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90" name="Rectangle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0" path="m0,0l-2147483645,0l-2147483645,-2147483646l0,-2147483646xe" stroked="t" o:allowincell="f" style="position:absolute;margin-left:0.75pt;margin-top:2.2pt;width:4.2pt;height:4.2pt;mso-wrap-style:none;v-text-anchor:middle" wp14:anchorId="68F7516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0" wp14:anchorId="04FF35EF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91" name="Rectangle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5" path="m0,0l-2147483645,0l-2147483645,-2147483646l0,-2147483646xe" stroked="t" o:allowincell="f" style="position:absolute;margin-left:-2.25pt;margin-top:2.15pt;width:4.2pt;height:4.2pt;mso-wrap-style:none;v-text-anchor:middle" wp14:anchorId="04FF35E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1" wp14:anchorId="7A9EE13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92" name="Rectangl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2" path="m0,0l-2147483645,0l-2147483645,-2147483646l0,-2147483646xe" stroked="t" o:allowincell="f" style="position:absolute;margin-left:13.15pt;margin-top:2.15pt;width:4.2pt;height:4.2pt;mso-wrap-style:none;v-text-anchor:middle" wp14:anchorId="7A9EE13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3" wp14:anchorId="6CB7E6EE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93" name="Rectangl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3" path="m0,0l-2147483645,0l-2147483645,-2147483646l0,-2147483646xe" stroked="t" o:allowincell="f" style="position:absolute;margin-left:30.85pt;margin-top:2.15pt;width:4.2pt;height:4.2pt;mso-wrap-style:none;v-text-anchor:middle" wp14:anchorId="6CB7E6E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4" wp14:anchorId="6D53655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94" name="Rectangle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4" path="m0,0l-2147483645,0l-2147483645,-2147483646l0,-2147483646xe" stroked="t" o:allowincell="f" style="position:absolute;margin-left:47.45pt;margin-top:2.15pt;width:4.2pt;height:4.2pt;mso-wrap-style:none;v-text-anchor:middle" wp14:anchorId="6D53655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5" wp14:anchorId="421365A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395" name="Rectangle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1" path="m0,0l-2147483645,0l-2147483645,-2147483646l0,-2147483646xe" stroked="t" o:allowincell="f" style="position:absolute;margin-left:62.05pt;margin-top:2.15pt;width:4.2pt;height:4.2pt;mso-wrap-style:none;v-text-anchor:middle" wp14:anchorId="421365A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6" wp14:anchorId="24C02B7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96" name="Rectangle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7" path="m0,0l-2147483645,0l-2147483645,-2147483646l0,-2147483646xe" stroked="t" o:allowincell="f" style="position:absolute;margin-left:11.05pt;margin-top:7.1pt;width:4.2pt;height:4.2pt;mso-wrap-style:none;v-text-anchor:middle" wp14:anchorId="24C02B7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7" wp14:anchorId="10AC8E5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397" name="Rectangle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6" path="m0,0l-2147483645,0l-2147483645,-2147483646l0,-2147483646xe" stroked="t" o:allowincell="f" style="position:absolute;margin-left:43.3pt;margin-top:7.1pt;width:4.2pt;height:4.2pt;mso-wrap-style:none;v-text-anchor:middle" wp14:anchorId="10AC8E5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2" wp14:anchorId="24B4ABD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398" name="Rectangl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0" path="m0,0l-2147483645,0l-2147483645,-2147483646l0,-2147483646xe" stroked="t" o:allowincell="f" style="position:absolute;margin-left:0.75pt;margin-top:2.2pt;width:4.2pt;height:4.2pt;mso-wrap-style:none;v-text-anchor:middle" wp14:anchorId="24B4ABD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0" wp14:anchorId="1430FEBF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399" name="Rectangl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5" path="m0,0l-2147483645,0l-2147483645,-2147483646l0,-2147483646xe" stroked="t" o:allowincell="f" style="position:absolute;margin-left:-2.25pt;margin-top:2.15pt;width:4.2pt;height:4.2pt;mso-wrap-style:none;v-text-anchor:middle" wp14:anchorId="1430FEB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1" wp14:anchorId="6D6086C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00" name="Rectangle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2" path="m0,0l-2147483645,0l-2147483645,-2147483646l0,-2147483646xe" stroked="t" o:allowincell="f" style="position:absolute;margin-left:13.15pt;margin-top:2.15pt;width:4.2pt;height:4.2pt;mso-wrap-style:none;v-text-anchor:middle" wp14:anchorId="6D6086C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3" wp14:anchorId="1D30EEF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01" name="Rectangle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3" path="m0,0l-2147483645,0l-2147483645,-2147483646l0,-2147483646xe" stroked="t" o:allowincell="f" style="position:absolute;margin-left:30.85pt;margin-top:2.15pt;width:4.2pt;height:4.2pt;mso-wrap-style:none;v-text-anchor:middle" wp14:anchorId="1D30EEF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4" wp14:anchorId="7CB6A1AB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02" name="Rectangle 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4" path="m0,0l-2147483645,0l-2147483645,-2147483646l0,-2147483646xe" stroked="t" o:allowincell="f" style="position:absolute;margin-left:47.45pt;margin-top:2.15pt;width:4.2pt;height:4.2pt;mso-wrap-style:none;v-text-anchor:middle" wp14:anchorId="7CB6A1A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5" wp14:anchorId="4D8F427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03" name="Rectangle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" path="m0,0l-2147483645,0l-2147483645,-2147483646l0,-2147483646xe" stroked="t" o:allowincell="f" style="position:absolute;margin-left:62.05pt;margin-top:2.15pt;width:4.2pt;height:4.2pt;mso-wrap-style:none;v-text-anchor:middle" wp14:anchorId="4D8F427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6" wp14:anchorId="3B18776B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404" name="Rectangle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" path="m0,0l-2147483645,0l-2147483645,-2147483646l0,-2147483646xe" stroked="t" o:allowincell="f" style="position:absolute;margin-left:11.05pt;margin-top:5.05pt;width:4.2pt;height:4.2pt;mso-wrap-style:none;v-text-anchor:middle" wp14:anchorId="3B18776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97" wp14:anchorId="23C4832D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405" name="Rectangle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" path="m0,0l-2147483645,0l-2147483645,-2147483646l0,-2147483646xe" stroked="t" o:allowincell="f" style="position:absolute;margin-left:43.3pt;margin-top:5.1pt;width:4.2pt;height:4.2pt;mso-wrap-style:none;v-text-anchor:middle" wp14:anchorId="23C4832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465" w:hRule="atLeast"/>
        </w:trPr>
        <w:tc>
          <w:tcPr>
            <w:tcW w:w="18992" w:type="dxa"/>
            <w:gridSpan w:val="1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Notes :</w:t>
            </w:r>
          </w:p>
        </w:tc>
      </w:tr>
    </w:tbl>
    <w:p>
      <w:pPr>
        <w:pStyle w:val="Normal"/>
        <w:spacing w:lineRule="auto" w:line="240"/>
        <w:ind w:right="-536" w:hanging="0"/>
        <w:rPr>
          <w:sz w:val="18"/>
          <w:szCs w:val="18"/>
        </w:rPr>
      </w:pPr>
      <w:r>
        <w:rPr>
          <w:sz w:val="18"/>
          <w:szCs w:val="18"/>
        </w:rPr>
        <w:t>RAS : rien à signaler    P : plaie    T : taille (en mm)    POG : plaie organes génitaux    QE : queue enflée    ME : membre enflé    DV : dos voûté    PÉ : poils ébouriffés    APA : animal peu actif    OB : observation    ÉR : équipe recherche    TSA : tech santé animale</w:t>
      </w:r>
    </w:p>
    <w:tbl>
      <w:tblPr>
        <w:tblStyle w:val="Grilledutableau"/>
        <w:tblW w:w="189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1829"/>
        <w:gridCol w:w="1829"/>
        <w:gridCol w:w="6"/>
        <w:gridCol w:w="1824"/>
        <w:gridCol w:w="1831"/>
        <w:gridCol w:w="1833"/>
        <w:gridCol w:w="1829"/>
        <w:gridCol w:w="1831"/>
        <w:gridCol w:w="1831"/>
        <w:gridCol w:w="1829"/>
        <w:gridCol w:w="1829"/>
      </w:tblGrid>
      <w:tr>
        <w:trPr>
          <w:trHeight w:val="283" w:hRule="atLeast"/>
        </w:trPr>
        <w:tc>
          <w:tcPr>
            <w:tcW w:w="4355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 xml:space="preserve">Chercheur : </w:t>
            </w:r>
          </w:p>
        </w:tc>
        <w:tc>
          <w:tcPr>
            <w:tcW w:w="5488" w:type="dxa"/>
            <w:gridSpan w:val="3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# protocole :</w:t>
            </w:r>
          </w:p>
        </w:tc>
        <w:tc>
          <w:tcPr>
            <w:tcW w:w="9149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Chargé de projet et téléphone :</w:t>
            </w:r>
          </w:p>
        </w:tc>
      </w:tr>
      <w:tr>
        <w:trPr/>
        <w:tc>
          <w:tcPr>
            <w:tcW w:w="691" w:type="dxa"/>
            <w:vMerge w:val="restart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ID</w:t>
            </w:r>
          </w:p>
        </w:tc>
        <w:tc>
          <w:tcPr>
            <w:tcW w:w="1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1  (jj-mm)</w:t>
            </w:r>
          </w:p>
        </w:tc>
        <w:tc>
          <w:tcPr>
            <w:tcW w:w="1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2  (jj-mm)</w:t>
            </w:r>
          </w:p>
        </w:tc>
        <w:tc>
          <w:tcPr>
            <w:tcW w:w="18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3  (jj-mm)</w:t>
            </w:r>
          </w:p>
        </w:tc>
        <w:tc>
          <w:tcPr>
            <w:tcW w:w="1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4  (jj-mm)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5  (jj-mm)</w:t>
            </w:r>
          </w:p>
        </w:tc>
        <w:tc>
          <w:tcPr>
            <w:tcW w:w="1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6  (jj-mm)</w:t>
            </w:r>
          </w:p>
        </w:tc>
        <w:tc>
          <w:tcPr>
            <w:tcW w:w="1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7  (jj-mm)</w:t>
            </w:r>
          </w:p>
        </w:tc>
        <w:tc>
          <w:tcPr>
            <w:tcW w:w="1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8  (jj-mm)</w:t>
            </w:r>
          </w:p>
        </w:tc>
        <w:tc>
          <w:tcPr>
            <w:tcW w:w="1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9  (jj-mm)</w:t>
            </w:r>
          </w:p>
        </w:tc>
        <w:tc>
          <w:tcPr>
            <w:tcW w:w="1829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  <w:t>J10  (jj-mm)</w:t>
            </w:r>
          </w:p>
        </w:tc>
      </w:tr>
      <w:tr>
        <w:trPr/>
        <w:tc>
          <w:tcPr>
            <w:tcW w:w="691" w:type="dxa"/>
            <w:vMerge w:val="continue"/>
            <w:tcBorders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829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40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0" wp14:anchorId="1263D8A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0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0.75pt;margin-top:2.2pt;width:4.2pt;height:4.2pt;mso-wrap-style:none;v-text-anchor:middle" wp14:anchorId="1263D8A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8" wp14:anchorId="47F8B26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0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t" o:allowincell="f" style="position:absolute;margin-left:-2.25pt;margin-top:2.15pt;width:4.2pt;height:4.2pt;mso-wrap-style:none;v-text-anchor:middle" wp14:anchorId="47F8B26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19" wp14:anchorId="09B93C4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0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13.15pt;margin-top:2.15pt;width:4.2pt;height:4.2pt;mso-wrap-style:none;v-text-anchor:middle" wp14:anchorId="09B93C4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1" wp14:anchorId="15D54A9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30.85pt;margin-top:2.15pt;width:4.2pt;height:4.2pt;mso-wrap-style:none;v-text-anchor:middle" wp14:anchorId="15D54A9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2" wp14:anchorId="0691974A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stroked="t" o:allowincell="f" style="position:absolute;margin-left:47.45pt;margin-top:2.15pt;width:4.2pt;height:4.2pt;mso-wrap-style:none;v-text-anchor:middle" wp14:anchorId="0691974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3" wp14:anchorId="5F3FB29F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62.05pt;margin-top:2.15pt;width:4.2pt;height:4.2pt;mso-wrap-style:none;v-text-anchor:middle" wp14:anchorId="5F3FB29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4" wp14:anchorId="57DACCC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41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stroked="t" o:allowincell="f" style="position:absolute;margin-left:11.05pt;margin-top:5.05pt;width:4.2pt;height:4.2pt;mso-wrap-style:none;v-text-anchor:middle" wp14:anchorId="57DACCC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5" wp14:anchorId="3C91FC7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41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stroked="t" o:allowincell="f" style="position:absolute;margin-left:43.3pt;margin-top:5.1pt;width:4.2pt;height:4.2pt;mso-wrap-style:none;v-text-anchor:middle" wp14:anchorId="3C91FC7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OB      ÉR                TSA </w:t>
            </w:r>
          </w:p>
        </w:tc>
        <w:tc>
          <w:tcPr>
            <w:tcW w:w="18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0" wp14:anchorId="6E4E08B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1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stroked="t" o:allowincell="f" style="position:absolute;margin-left:0.75pt;margin-top:2.2pt;width:4.2pt;height:4.2pt;mso-wrap-style:none;v-text-anchor:middle" wp14:anchorId="6E4E08B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8" wp14:anchorId="5899659B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1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stroked="t" o:allowincell="f" style="position:absolute;margin-left:-2.25pt;margin-top:2.15pt;width:4.2pt;height:4.2pt;mso-wrap-style:none;v-text-anchor:middle" wp14:anchorId="5899659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9" wp14:anchorId="4E3DB73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1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stroked="t" o:allowincell="f" style="position:absolute;margin-left:13.15pt;margin-top:2.15pt;width:4.2pt;height:4.2pt;mso-wrap-style:none;v-text-anchor:middle" wp14:anchorId="4E3DB73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1" wp14:anchorId="7D5B872E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18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stroked="t" o:allowincell="f" style="position:absolute;margin-left:30.85pt;margin-top:2.15pt;width:4.2pt;height:4.2pt;mso-wrap-style:none;v-text-anchor:middle" wp14:anchorId="7D5B872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2" wp14:anchorId="1C6265F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1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stroked="t" o:allowincell="f" style="position:absolute;margin-left:47.45pt;margin-top:2.15pt;width:4.2pt;height:4.2pt;mso-wrap-style:none;v-text-anchor:middle" wp14:anchorId="1C6265F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3" wp14:anchorId="2AD36F4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stroked="t" o:allowincell="f" style="position:absolute;margin-left:62.05pt;margin-top:2.15pt;width:4.2pt;height:4.2pt;mso-wrap-style:none;v-text-anchor:middle" wp14:anchorId="2AD36F4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4" wp14:anchorId="743022AB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21" name="Rectangle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8" path="m0,0l-2147483645,0l-2147483645,-2147483646l0,-2147483646xe" stroked="t" o:allowincell="f" style="position:absolute;margin-left:11.05pt;margin-top:7.1pt;width:4.2pt;height:4.2pt;mso-wrap-style:none;v-text-anchor:middle" wp14:anchorId="743022A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5" wp14:anchorId="7DE1EC1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22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stroked="t" o:allowincell="f" style="position:absolute;margin-left:43.3pt;margin-top:7.1pt;width:4.2pt;height:4.2pt;mso-wrap-style:none;v-text-anchor:middle" wp14:anchorId="7DE1EC1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0" wp14:anchorId="54F1320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23" name="Rectangle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9" path="m0,0l-2147483645,0l-2147483645,-2147483646l0,-2147483646xe" stroked="t" o:allowincell="f" style="position:absolute;margin-left:0.75pt;margin-top:2.2pt;width:4.2pt;height:4.2pt;mso-wrap-style:none;v-text-anchor:middle" wp14:anchorId="54F1320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8" wp14:anchorId="11A7FC9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24" name="Rectangl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4" path="m0,0l-2147483645,0l-2147483645,-2147483646l0,-2147483646xe" stroked="t" o:allowincell="f" style="position:absolute;margin-left:-2.25pt;margin-top:2.15pt;width:4.2pt;height:4.2pt;mso-wrap-style:none;v-text-anchor:middle" wp14:anchorId="11A7FC9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9" wp14:anchorId="5624926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25" name="Rectangl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1" path="m0,0l-2147483645,0l-2147483645,-2147483646l0,-2147483646xe" stroked="t" o:allowincell="f" style="position:absolute;margin-left:13.15pt;margin-top:2.15pt;width:4.2pt;height:4.2pt;mso-wrap-style:none;v-text-anchor:middle" wp14:anchorId="5624926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1" wp14:anchorId="1985384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26" name="Rectangl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2" path="m0,0l-2147483645,0l-2147483645,-2147483646l0,-2147483646xe" stroked="t" o:allowincell="f" style="position:absolute;margin-left:30.85pt;margin-top:2.15pt;width:4.2pt;height:4.2pt;mso-wrap-style:none;v-text-anchor:middle" wp14:anchorId="1985384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2" wp14:anchorId="19AB4ADB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27" name="Rectangle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3" path="m0,0l-2147483645,0l-2147483645,-2147483646l0,-2147483646xe" stroked="t" o:allowincell="f" style="position:absolute;margin-left:47.45pt;margin-top:2.15pt;width:4.2pt;height:4.2pt;mso-wrap-style:none;v-text-anchor:middle" wp14:anchorId="19AB4AD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3" wp14:anchorId="1A9A5DE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28" name="Rectangle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0" path="m0,0l-2147483645,0l-2147483645,-2147483646l0,-2147483646xe" stroked="t" o:allowincell="f" style="position:absolute;margin-left:62.05pt;margin-top:2.15pt;width:4.2pt;height:4.2pt;mso-wrap-style:none;v-text-anchor:middle" wp14:anchorId="1A9A5DE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4" wp14:anchorId="37762E0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29" name="Rectangl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6" path="m0,0l-2147483645,0l-2147483645,-2147483646l0,-2147483646xe" stroked="t" o:allowincell="f" style="position:absolute;margin-left:11.05pt;margin-top:7.1pt;width:4.2pt;height:4.2pt;mso-wrap-style:none;v-text-anchor:middle" wp14:anchorId="37762E0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5" wp14:anchorId="2675AE8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30" name="Rectangle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5" path="m0,0l-2147483645,0l-2147483645,-2147483646l0,-2147483646xe" stroked="t" o:allowincell="f" style="position:absolute;margin-left:43.3pt;margin-top:7.1pt;width:4.2pt;height:4.2pt;mso-wrap-style:none;v-text-anchor:middle" wp14:anchorId="2675AE8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0" wp14:anchorId="7363CD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31" name="Rectangl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7" path="m0,0l-2147483645,0l-2147483645,-2147483646l0,-2147483646xe" stroked="t" o:allowincell="f" style="position:absolute;margin-left:0.75pt;margin-top:2.2pt;width:4.2pt;height:4.2pt;mso-wrap-style:none;v-text-anchor:middle" wp14:anchorId="7363CD1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8" wp14:anchorId="6A21028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32" name="Rectangle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2" path="m0,0l-2147483645,0l-2147483645,-2147483646l0,-2147483646xe" stroked="t" o:allowincell="f" style="position:absolute;margin-left:-2.25pt;margin-top:2.15pt;width:4.2pt;height:4.2pt;mso-wrap-style:none;v-text-anchor:middle" wp14:anchorId="6A21028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9" wp14:anchorId="21397EE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33" name="Rectangle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9" path="m0,0l-2147483645,0l-2147483645,-2147483646l0,-2147483646xe" stroked="t" o:allowincell="f" style="position:absolute;margin-left:13.15pt;margin-top:2.15pt;width:4.2pt;height:4.2pt;mso-wrap-style:none;v-text-anchor:middle" wp14:anchorId="21397EE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1" wp14:anchorId="6B50E1E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34" name="Rectangle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0" path="m0,0l-2147483645,0l-2147483645,-2147483646l0,-2147483646xe" stroked="t" o:allowincell="f" style="position:absolute;margin-left:30.85pt;margin-top:2.15pt;width:4.2pt;height:4.2pt;mso-wrap-style:none;v-text-anchor:middle" wp14:anchorId="6B50E1E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2" wp14:anchorId="408403A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35" name="Rectangle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1" path="m0,0l-2147483645,0l-2147483645,-2147483646l0,-2147483646xe" stroked="t" o:allowincell="f" style="position:absolute;margin-left:47.45pt;margin-top:2.15pt;width:4.2pt;height:4.2pt;mso-wrap-style:none;v-text-anchor:middle" wp14:anchorId="408403A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3" wp14:anchorId="7C40895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36" name="Rectangle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8" path="m0,0l-2147483645,0l-2147483645,-2147483646l0,-2147483646xe" stroked="t" o:allowincell="f" style="position:absolute;margin-left:62.05pt;margin-top:2.15pt;width:4.2pt;height:4.2pt;mso-wrap-style:none;v-text-anchor:middle" wp14:anchorId="7C40895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4" wp14:anchorId="48F75AF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37" name="Rectangl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4" path="m0,0l-2147483645,0l-2147483645,-2147483646l0,-2147483646xe" stroked="t" o:allowincell="f" style="position:absolute;margin-left:11.05pt;margin-top:7.1pt;width:4.2pt;height:4.2pt;mso-wrap-style:none;v-text-anchor:middle" wp14:anchorId="48F75AF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5" wp14:anchorId="397A030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38" name="Rectangle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3" path="m0,0l-2147483645,0l-2147483645,-2147483646l0,-2147483646xe" stroked="t" o:allowincell="f" style="position:absolute;margin-left:43.3pt;margin-top:7.1pt;width:4.2pt;height:4.2pt;mso-wrap-style:none;v-text-anchor:middle" wp14:anchorId="397A030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0" wp14:anchorId="4DF515F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39" name="Rectangle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5" path="m0,0l-2147483645,0l-2147483645,-2147483646l0,-2147483646xe" stroked="t" o:allowincell="f" style="position:absolute;margin-left:0.75pt;margin-top:2.2pt;width:4.2pt;height:4.2pt;mso-wrap-style:none;v-text-anchor:middle" wp14:anchorId="4DF515F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8" wp14:anchorId="34376C8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40" name="Rectangle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0" path="m0,0l-2147483645,0l-2147483645,-2147483646l0,-2147483646xe" stroked="t" o:allowincell="f" style="position:absolute;margin-left:-2.25pt;margin-top:2.15pt;width:4.2pt;height:4.2pt;mso-wrap-style:none;v-text-anchor:middle" wp14:anchorId="34376C8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9" wp14:anchorId="636E33BC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41" name="Rectangle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7" path="m0,0l-2147483645,0l-2147483645,-2147483646l0,-2147483646xe" stroked="t" o:allowincell="f" style="position:absolute;margin-left:13.15pt;margin-top:2.15pt;width:4.2pt;height:4.2pt;mso-wrap-style:none;v-text-anchor:middle" wp14:anchorId="636E33B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1" wp14:anchorId="0A63656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42" name="Rectangle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8" path="m0,0l-2147483645,0l-2147483645,-2147483646l0,-2147483646xe" stroked="t" o:allowincell="f" style="position:absolute;margin-left:30.85pt;margin-top:2.15pt;width:4.2pt;height:4.2pt;mso-wrap-style:none;v-text-anchor:middle" wp14:anchorId="0A63656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2" wp14:anchorId="67590B9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43" name="Rectangl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9" path="m0,0l-2147483645,0l-2147483645,-2147483646l0,-2147483646xe" stroked="t" o:allowincell="f" style="position:absolute;margin-left:47.45pt;margin-top:2.15pt;width:4.2pt;height:4.2pt;mso-wrap-style:none;v-text-anchor:middle" wp14:anchorId="67590B9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3" wp14:anchorId="421F75E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44" name="Rectangle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6" path="m0,0l-2147483645,0l-2147483645,-2147483646l0,-2147483646xe" stroked="t" o:allowincell="f" style="position:absolute;margin-left:62.05pt;margin-top:2.15pt;width:4.2pt;height:4.2pt;mso-wrap-style:none;v-text-anchor:middle" wp14:anchorId="421F75E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4" wp14:anchorId="77C5C98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45" name="Rectangle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2" path="m0,0l-2147483645,0l-2147483645,-2147483646l0,-2147483646xe" stroked="t" o:allowincell="f" style="position:absolute;margin-left:11.05pt;margin-top:7.1pt;width:4.2pt;height:4.2pt;mso-wrap-style:none;v-text-anchor:middle" wp14:anchorId="77C5C98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5" wp14:anchorId="3EEE7EE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46" name="Rectangle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1" path="m0,0l-2147483645,0l-2147483645,-2147483646l0,-2147483646xe" stroked="t" o:allowincell="f" style="position:absolute;margin-left:43.3pt;margin-top:7.1pt;width:4.2pt;height:4.2pt;mso-wrap-style:none;v-text-anchor:middle" wp14:anchorId="3EEE7EE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0" wp14:anchorId="42903B3F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47" name="Rectangle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3" path="m0,0l-2147483645,0l-2147483645,-2147483646l0,-2147483646xe" stroked="t" o:allowincell="f" style="position:absolute;margin-left:0.75pt;margin-top:2.2pt;width:4.2pt;height:4.2pt;mso-wrap-style:none;v-text-anchor:middle" wp14:anchorId="42903B3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8" wp14:anchorId="6EAC73CB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48" name="Rectangle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8" path="m0,0l-2147483645,0l-2147483645,-2147483646l0,-2147483646xe" stroked="t" o:allowincell="f" style="position:absolute;margin-left:-2.25pt;margin-top:2.15pt;width:4.2pt;height:4.2pt;mso-wrap-style:none;v-text-anchor:middle" wp14:anchorId="6EAC73C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9" wp14:anchorId="505BC47E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49" name="Rectangle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5" path="m0,0l-2147483645,0l-2147483645,-2147483646l0,-2147483646xe" stroked="t" o:allowincell="f" style="position:absolute;margin-left:13.15pt;margin-top:2.15pt;width:4.2pt;height:4.2pt;mso-wrap-style:none;v-text-anchor:middle" wp14:anchorId="505BC47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1" wp14:anchorId="4078BCD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50" name="Rectangle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6" path="m0,0l-2147483645,0l-2147483645,-2147483646l0,-2147483646xe" stroked="t" o:allowincell="f" style="position:absolute;margin-left:30.85pt;margin-top:2.15pt;width:4.2pt;height:4.2pt;mso-wrap-style:none;v-text-anchor:middle" wp14:anchorId="4078BCD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2" wp14:anchorId="28D778DB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51" name="Rectangle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7" path="m0,0l-2147483645,0l-2147483645,-2147483646l0,-2147483646xe" stroked="t" o:allowincell="f" style="position:absolute;margin-left:47.45pt;margin-top:2.15pt;width:4.2pt;height:4.2pt;mso-wrap-style:none;v-text-anchor:middle" wp14:anchorId="28D778D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3" wp14:anchorId="02D77F9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52" name="Rectangle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4" path="m0,0l-2147483645,0l-2147483645,-2147483646l0,-2147483646xe" stroked="t" o:allowincell="f" style="position:absolute;margin-left:62.05pt;margin-top:2.15pt;width:4.2pt;height:4.2pt;mso-wrap-style:none;v-text-anchor:middle" wp14:anchorId="02D77F9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4" wp14:anchorId="4ADC1E6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53" name="Rectangle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1" path="m0,0l-2147483645,0l-2147483645,-2147483646l0,-2147483646xe" stroked="t" o:allowincell="f" style="position:absolute;margin-left:11.05pt;margin-top:7.1pt;width:4.2pt;height:4.2pt;mso-wrap-style:none;v-text-anchor:middle" wp14:anchorId="4ADC1E6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5" wp14:anchorId="6D7CF92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54" name="Rectangle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9" path="m0,0l-2147483645,0l-2147483645,-2147483646l0,-2147483646xe" stroked="t" o:allowincell="f" style="position:absolute;margin-left:43.3pt;margin-top:7.1pt;width:4.2pt;height:4.2pt;mso-wrap-style:none;v-text-anchor:middle" wp14:anchorId="6D7CF92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0" wp14:anchorId="2D5870D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55" name="Rectangle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2" path="m0,0l-2147483645,0l-2147483645,-2147483646l0,-2147483646xe" stroked="t" o:allowincell="f" style="position:absolute;margin-left:0.75pt;margin-top:2.2pt;width:4.2pt;height:4.2pt;mso-wrap-style:none;v-text-anchor:middle" wp14:anchorId="2D5870D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8" wp14:anchorId="44F8FD9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56" name="Rectangle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7" path="m0,0l-2147483645,0l-2147483645,-2147483646l0,-2147483646xe" stroked="t" o:allowincell="f" style="position:absolute;margin-left:-2.25pt;margin-top:2.15pt;width:4.2pt;height:4.2pt;mso-wrap-style:none;v-text-anchor:middle" wp14:anchorId="44F8FD9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9" wp14:anchorId="6F72906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57" name="Rectangle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4" path="m0,0l-2147483645,0l-2147483645,-2147483646l0,-2147483646xe" stroked="t" o:allowincell="f" style="position:absolute;margin-left:13.15pt;margin-top:2.15pt;width:4.2pt;height:4.2pt;mso-wrap-style:none;v-text-anchor:middle" wp14:anchorId="6F72906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1" wp14:anchorId="14915DEF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58" name="Rectangle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5" path="m0,0l-2147483645,0l-2147483645,-2147483646l0,-2147483646xe" stroked="t" o:allowincell="f" style="position:absolute;margin-left:30.85pt;margin-top:2.15pt;width:4.2pt;height:4.2pt;mso-wrap-style:none;v-text-anchor:middle" wp14:anchorId="14915DE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2" wp14:anchorId="08BF844C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59" name="Rectangle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6" path="m0,0l-2147483645,0l-2147483645,-2147483646l0,-2147483646xe" stroked="t" o:allowincell="f" style="position:absolute;margin-left:47.45pt;margin-top:2.15pt;width:4.2pt;height:4.2pt;mso-wrap-style:none;v-text-anchor:middle" wp14:anchorId="08BF844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3" wp14:anchorId="1C64DE8F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60" name="Rectangle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3" path="m0,0l-2147483645,0l-2147483645,-2147483646l0,-2147483646xe" stroked="t" o:allowincell="f" style="position:absolute;margin-left:62.05pt;margin-top:2.15pt;width:4.2pt;height:4.2pt;mso-wrap-style:none;v-text-anchor:middle" wp14:anchorId="1C64DE8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4" wp14:anchorId="79B98C0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61" name="Rectangle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9" path="m0,0l-2147483645,0l-2147483645,-2147483646l0,-2147483646xe" stroked="t" o:allowincell="f" style="position:absolute;margin-left:11.05pt;margin-top:7.1pt;width:4.2pt;height:4.2pt;mso-wrap-style:none;v-text-anchor:middle" wp14:anchorId="79B98C0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5" wp14:anchorId="5A31719C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62" name="Rectangle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8" path="m0,0l-2147483645,0l-2147483645,-2147483646l0,-2147483646xe" stroked="t" o:allowincell="f" style="position:absolute;margin-left:43.3pt;margin-top:7.1pt;width:4.2pt;height:4.2pt;mso-wrap-style:none;v-text-anchor:middle" wp14:anchorId="5A31719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0" wp14:anchorId="016E25E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63" name="Rectangl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0" path="m0,0l-2147483645,0l-2147483645,-2147483646l0,-2147483646xe" stroked="t" o:allowincell="f" style="position:absolute;margin-left:0.75pt;margin-top:2.2pt;width:4.2pt;height:4.2pt;mso-wrap-style:none;v-text-anchor:middle" wp14:anchorId="016E25E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8" wp14:anchorId="6A9C7BE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64" name="Rectangle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5" path="m0,0l-2147483645,0l-2147483645,-2147483646l0,-2147483646xe" stroked="t" o:allowincell="f" style="position:absolute;margin-left:-2.25pt;margin-top:2.15pt;width:4.2pt;height:4.2pt;mso-wrap-style:none;v-text-anchor:middle" wp14:anchorId="6A9C7BE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9" wp14:anchorId="1E88F10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65" name="Rectangle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2" path="m0,0l-2147483645,0l-2147483645,-2147483646l0,-2147483646xe" stroked="t" o:allowincell="f" style="position:absolute;margin-left:13.15pt;margin-top:2.15pt;width:4.2pt;height:4.2pt;mso-wrap-style:none;v-text-anchor:middle" wp14:anchorId="1E88F10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1" wp14:anchorId="3C65B66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66" name="Rectangl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3" path="m0,0l-2147483645,0l-2147483645,-2147483646l0,-2147483646xe" stroked="t" o:allowincell="f" style="position:absolute;margin-left:30.85pt;margin-top:2.15pt;width:4.2pt;height:4.2pt;mso-wrap-style:none;v-text-anchor:middle" wp14:anchorId="3C65B66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2" wp14:anchorId="017F0A1E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67" name="Rectangle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4" path="m0,0l-2147483645,0l-2147483645,-2147483646l0,-2147483646xe" stroked="t" o:allowincell="f" style="position:absolute;margin-left:47.45pt;margin-top:2.15pt;width:4.2pt;height:4.2pt;mso-wrap-style:none;v-text-anchor:middle" wp14:anchorId="017F0A1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3" wp14:anchorId="0D6C0AE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68" name="Rectangle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1" path="m0,0l-2147483645,0l-2147483645,-2147483646l0,-2147483646xe" stroked="t" o:allowincell="f" style="position:absolute;margin-left:62.05pt;margin-top:2.15pt;width:4.2pt;height:4.2pt;mso-wrap-style:none;v-text-anchor:middle" wp14:anchorId="0D6C0AE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4" wp14:anchorId="129F95F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69" name="Rectangle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7" path="m0,0l-2147483645,0l-2147483645,-2147483646l0,-2147483646xe" stroked="t" o:allowincell="f" style="position:absolute;margin-left:11.05pt;margin-top:7.1pt;width:4.2pt;height:4.2pt;mso-wrap-style:none;v-text-anchor:middle" wp14:anchorId="129F95F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5" wp14:anchorId="13B4616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70" name="Rectangle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6" path="m0,0l-2147483645,0l-2147483645,-2147483646l0,-2147483646xe" stroked="t" o:allowincell="f" style="position:absolute;margin-left:43.3pt;margin-top:7.1pt;width:4.2pt;height:4.2pt;mso-wrap-style:none;v-text-anchor:middle" wp14:anchorId="13B4616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0" wp14:anchorId="6661ECD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71" name="Rectangle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8" path="m0,0l-2147483645,0l-2147483645,-2147483646l0,-2147483646xe" stroked="t" o:allowincell="f" style="position:absolute;margin-left:0.75pt;margin-top:2.2pt;width:4.2pt;height:4.2pt;mso-wrap-style:none;v-text-anchor:middle" wp14:anchorId="6661ECD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8" wp14:anchorId="10B7825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72" name="Rectangl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3" path="m0,0l-2147483645,0l-2147483645,-2147483646l0,-2147483646xe" stroked="t" o:allowincell="f" style="position:absolute;margin-left:-2.25pt;margin-top:2.15pt;width:4.2pt;height:4.2pt;mso-wrap-style:none;v-text-anchor:middle" wp14:anchorId="10B7825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9" wp14:anchorId="6B46DCEA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73" name="Rect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0" path="m0,0l-2147483645,0l-2147483645,-2147483646l0,-2147483646xe" stroked="t" o:allowincell="f" style="position:absolute;margin-left:13.15pt;margin-top:2.15pt;width:4.2pt;height:4.2pt;mso-wrap-style:none;v-text-anchor:middle" wp14:anchorId="6B46DCE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1" wp14:anchorId="4CC3D68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74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path="m0,0l-2147483645,0l-2147483645,-2147483646l0,-2147483646xe" stroked="t" o:allowincell="f" style="position:absolute;margin-left:30.85pt;margin-top:2.15pt;width:4.2pt;height:4.2pt;mso-wrap-style:none;v-text-anchor:middle" wp14:anchorId="4CC3D68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2" wp14:anchorId="3F2BC10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75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path="m0,0l-2147483645,0l-2147483645,-2147483646l0,-2147483646xe" stroked="t" o:allowincell="f" style="position:absolute;margin-left:47.45pt;margin-top:2.15pt;width:4.2pt;height:4.2pt;mso-wrap-style:none;v-text-anchor:middle" wp14:anchorId="3F2BC10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3" wp14:anchorId="5261638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76" name="Rectangle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9" path="m0,0l-2147483645,0l-2147483645,-2147483646l0,-2147483646xe" stroked="t" o:allowincell="f" style="position:absolute;margin-left:62.05pt;margin-top:2.15pt;width:4.2pt;height:4.2pt;mso-wrap-style:none;v-text-anchor:middle" wp14:anchorId="5261638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4" wp14:anchorId="2A6B3E8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77" name="Rectangle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5" path="m0,0l-2147483645,0l-2147483645,-2147483646l0,-2147483646xe" stroked="t" o:allowincell="f" style="position:absolute;margin-left:11.05pt;margin-top:7.1pt;width:4.2pt;height:4.2pt;mso-wrap-style:none;v-text-anchor:middle" wp14:anchorId="2A6B3E8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5" wp14:anchorId="0180BF7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478" name="Rectangl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4" path="m0,0l-2147483645,0l-2147483645,-2147483646l0,-2147483646xe" stroked="t" o:allowincell="f" style="position:absolute;margin-left:43.3pt;margin-top:7.1pt;width:4.2pt;height:4.2pt;mso-wrap-style:none;v-text-anchor:middle" wp14:anchorId="0180BF7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0" wp14:anchorId="7331596C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79" name="Rectangle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6" path="m0,0l-2147483645,0l-2147483645,-2147483646l0,-2147483646xe" stroked="t" o:allowincell="f" style="position:absolute;margin-left:0.75pt;margin-top:2.2pt;width:4.2pt;height:4.2pt;mso-wrap-style:none;v-text-anchor:middle" wp14:anchorId="7331596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8" wp14:anchorId="3E5D9D1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80" name="Rectangle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1" path="m0,0l-2147483645,0l-2147483645,-2147483646l0,-2147483646xe" stroked="t" o:allowincell="f" style="position:absolute;margin-left:-2.25pt;margin-top:2.15pt;width:4.2pt;height:4.2pt;mso-wrap-style:none;v-text-anchor:middle" wp14:anchorId="3E5D9D1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9" wp14:anchorId="5F86E28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81" name="Rectangle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8" path="m0,0l-2147483645,0l-2147483645,-2147483646l0,-2147483646xe" stroked="t" o:allowincell="f" style="position:absolute;margin-left:13.15pt;margin-top:2.15pt;width:4.2pt;height:4.2pt;mso-wrap-style:none;v-text-anchor:middle" wp14:anchorId="5F86E28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1" wp14:anchorId="1E941F8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82" name="Rectangle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9" path="m0,0l-2147483645,0l-2147483645,-2147483646l0,-2147483646xe" stroked="t" o:allowincell="f" style="position:absolute;margin-left:30.85pt;margin-top:2.15pt;width:4.2pt;height:4.2pt;mso-wrap-style:none;v-text-anchor:middle" wp14:anchorId="1E941F8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2" wp14:anchorId="65E2E87C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83" name="Rectangle 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0" path="m0,0l-2147483645,0l-2147483645,-2147483646l0,-2147483646xe" stroked="t" o:allowincell="f" style="position:absolute;margin-left:47.45pt;margin-top:2.15pt;width:4.2pt;height:4.2pt;mso-wrap-style:none;v-text-anchor:middle" wp14:anchorId="65E2E87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3" wp14:anchorId="0FC11E7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84" name="Rectangle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7" path="m0,0l-2147483645,0l-2147483645,-2147483646l0,-2147483646xe" stroked="t" o:allowincell="f" style="position:absolute;margin-left:62.05pt;margin-top:2.15pt;width:4.2pt;height:4.2pt;mso-wrap-style:none;v-text-anchor:middle" wp14:anchorId="0FC11E7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4" wp14:anchorId="3EF17E8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485" name="Rectangle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3" path="m0,0l-2147483645,0l-2147483645,-2147483646l0,-2147483646xe" stroked="t" o:allowincell="f" style="position:absolute;margin-left:11.05pt;margin-top:5.05pt;width:4.2pt;height:4.2pt;mso-wrap-style:none;v-text-anchor:middle" wp14:anchorId="3EF17E8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5" wp14:anchorId="3A2BEA2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486" name="Rectangle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2" path="m0,0l-2147483645,0l-2147483645,-2147483646l0,-2147483646xe" stroked="t" o:allowincell="f" style="position:absolute;margin-left:43.3pt;margin-top:5.05pt;width:4.2pt;height:4.2pt;mso-wrap-style:none;v-text-anchor:middle" wp14:anchorId="3A2BEA2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48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8" wp14:anchorId="6A6C96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88" name="Rectangle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4" path="m0,0l-2147483645,0l-2147483645,-2147483646l0,-2147483646xe" stroked="t" o:allowincell="f" style="position:absolute;margin-left:0.75pt;margin-top:2.2pt;width:4.2pt;height:4.2pt;mso-wrap-style:none;v-text-anchor:middle" wp14:anchorId="6A6C963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6" wp14:anchorId="3A5EB8EB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89" name="Rectangle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9" path="m0,0l-2147483645,0l-2147483645,-2147483646l0,-2147483646xe" stroked="t" o:allowincell="f" style="position:absolute;margin-left:-2.25pt;margin-top:2.15pt;width:4.2pt;height:4.2pt;mso-wrap-style:none;v-text-anchor:middle" wp14:anchorId="3A5EB8E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7" wp14:anchorId="1C2FB8AB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90" name="Rectangle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6" path="m0,0l-2147483645,0l-2147483645,-2147483646l0,-2147483646xe" stroked="t" o:allowincell="f" style="position:absolute;margin-left:13.15pt;margin-top:2.15pt;width:4.2pt;height:4.2pt;mso-wrap-style:none;v-text-anchor:middle" wp14:anchorId="1C2FB8A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29" wp14:anchorId="4D7A953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91" name="Rectangle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7" path="m0,0l-2147483645,0l-2147483645,-2147483646l0,-2147483646xe" stroked="t" o:allowincell="f" style="position:absolute;margin-left:30.85pt;margin-top:2.15pt;width:4.2pt;height:4.2pt;mso-wrap-style:none;v-text-anchor:middle" wp14:anchorId="4D7A953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0" wp14:anchorId="7F328BC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92" name="Rectangle 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8" path="m0,0l-2147483645,0l-2147483645,-2147483646l0,-2147483646xe" stroked="t" o:allowincell="f" style="position:absolute;margin-left:47.45pt;margin-top:2.15pt;width:4.2pt;height:4.2pt;mso-wrap-style:none;v-text-anchor:middle" wp14:anchorId="7F328BC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1" wp14:anchorId="35793F6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93" name="Rectangle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5" path="m0,0l-2147483645,0l-2147483645,-2147483646l0,-2147483646xe" stroked="t" o:allowincell="f" style="position:absolute;margin-left:62.05pt;margin-top:2.15pt;width:4.2pt;height:4.2pt;mso-wrap-style:none;v-text-anchor:middle" wp14:anchorId="35793F6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2" wp14:anchorId="0D8CBCD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215</wp:posOffset>
                      </wp:positionV>
                      <wp:extent cx="53975" cy="53975"/>
                      <wp:effectExtent l="2540" t="2540" r="1270" b="1270"/>
                      <wp:wrapNone/>
                      <wp:docPr id="494" name="Rectangle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1" path="m0,0l-2147483645,0l-2147483645,-2147483646l0,-2147483646xe" stroked="t" o:allowincell="f" style="position:absolute;margin-left:11.05pt;margin-top:5.45pt;width:4.2pt;height:4.2pt;mso-wrap-style:none;v-text-anchor:middle" wp14:anchorId="0D8CBCD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3" wp14:anchorId="25CC4ADF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495" name="Rectangle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0" path="m0,0l-2147483645,0l-2147483645,-2147483646l0,-2147483646xe" stroked="t" o:allowincell="f" style="position:absolute;margin-left:43.3pt;margin-top:5.1pt;width:4.2pt;height:4.2pt;mso-wrap-style:none;v-text-anchor:middle" wp14:anchorId="25CC4AD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8" wp14:anchorId="7EABC1AC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496" name="Rectangle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2" path="m0,0l-2147483645,0l-2147483645,-2147483646l0,-2147483646xe" stroked="t" o:allowincell="f" style="position:absolute;margin-left:0.75pt;margin-top:2.2pt;width:4.2pt;height:4.2pt;mso-wrap-style:none;v-text-anchor:middle" wp14:anchorId="7EABC1A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6" wp14:anchorId="74712BE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497" name="Rectangle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7" path="m0,0l-2147483645,0l-2147483645,-2147483646l0,-2147483646xe" stroked="t" o:allowincell="f" style="position:absolute;margin-left:-2.25pt;margin-top:2.15pt;width:4.2pt;height:4.2pt;mso-wrap-style:none;v-text-anchor:middle" wp14:anchorId="74712BE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7" wp14:anchorId="40F5791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98" name="Rectangle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4" path="m0,0l-2147483645,0l-2147483645,-2147483646l0,-2147483646xe" stroked="t" o:allowincell="f" style="position:absolute;margin-left:13.15pt;margin-top:2.15pt;width:4.2pt;height:4.2pt;mso-wrap-style:none;v-text-anchor:middle" wp14:anchorId="40F5791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09" wp14:anchorId="412CD1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499" name="Rectangle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5" path="m0,0l-2147483645,0l-2147483645,-2147483646l0,-2147483646xe" stroked="t" o:allowincell="f" style="position:absolute;margin-left:30.85pt;margin-top:2.15pt;width:4.2pt;height:4.2pt;mso-wrap-style:none;v-text-anchor:middle" wp14:anchorId="412CD15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0" wp14:anchorId="576484D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00" name="Rectangle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6" path="m0,0l-2147483645,0l-2147483645,-2147483646l0,-2147483646xe" stroked="t" o:allowincell="f" style="position:absolute;margin-left:47.45pt;margin-top:2.15pt;width:4.2pt;height:4.2pt;mso-wrap-style:none;v-text-anchor:middle" wp14:anchorId="576484D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1" wp14:anchorId="777D90C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01" name="Rectangle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3" path="m0,0l-2147483645,0l-2147483645,-2147483646l0,-2147483646xe" stroked="t" o:allowincell="f" style="position:absolute;margin-left:62.05pt;margin-top:2.15pt;width:4.2pt;height:4.2pt;mso-wrap-style:none;v-text-anchor:middle" wp14:anchorId="777D90C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2" wp14:anchorId="63FA821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02" name="Rectangle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9" path="m0,0l-2147483645,0l-2147483645,-2147483646l0,-2147483646xe" stroked="t" o:allowincell="f" style="position:absolute;margin-left:11.05pt;margin-top:7.1pt;width:4.2pt;height:4.2pt;mso-wrap-style:none;v-text-anchor:middle" wp14:anchorId="63FA821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3" wp14:anchorId="18ED7CB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03" name="Rectangle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8" path="m0,0l-2147483645,0l-2147483645,-2147483646l0,-2147483646xe" stroked="t" o:allowincell="f" style="position:absolute;margin-left:43.3pt;margin-top:7.1pt;width:4.2pt;height:4.2pt;mso-wrap-style:none;v-text-anchor:middle" wp14:anchorId="18ED7CB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8" wp14:anchorId="3F9220D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04" name="Rectangle 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0" path="m0,0l-2147483645,0l-2147483645,-2147483646l0,-2147483646xe" stroked="t" o:allowincell="f" style="position:absolute;margin-left:0.75pt;margin-top:2.2pt;width:4.2pt;height:4.2pt;mso-wrap-style:none;v-text-anchor:middle" wp14:anchorId="3F9220D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6" wp14:anchorId="76E7D8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05" name="Rectangle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5" path="m0,0l-2147483645,0l-2147483645,-2147483646l0,-2147483646xe" stroked="t" o:allowincell="f" style="position:absolute;margin-left:-2.25pt;margin-top:2.15pt;width:4.2pt;height:4.2pt;mso-wrap-style:none;v-text-anchor:middle" wp14:anchorId="76E7D82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7" wp14:anchorId="39D3291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06" name="Rectangle 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2" path="m0,0l-2147483645,0l-2147483645,-2147483646l0,-2147483646xe" stroked="t" o:allowincell="f" style="position:absolute;margin-left:13.15pt;margin-top:2.15pt;width:4.2pt;height:4.2pt;mso-wrap-style:none;v-text-anchor:middle" wp14:anchorId="39D3291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49" wp14:anchorId="1FFE5A6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07" name="Rectangle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3" path="m0,0l-2147483645,0l-2147483645,-2147483646l0,-2147483646xe" stroked="t" o:allowincell="f" style="position:absolute;margin-left:30.85pt;margin-top:2.15pt;width:4.2pt;height:4.2pt;mso-wrap-style:none;v-text-anchor:middle" wp14:anchorId="1FFE5A6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0" wp14:anchorId="365F4D5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08" name="Rectangle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4" path="m0,0l-2147483645,0l-2147483645,-2147483646l0,-2147483646xe" stroked="t" o:allowincell="f" style="position:absolute;margin-left:47.45pt;margin-top:2.15pt;width:4.2pt;height:4.2pt;mso-wrap-style:none;v-text-anchor:middle" wp14:anchorId="365F4D5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1" wp14:anchorId="5B148D2C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09" name="Rectangle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1" path="m0,0l-2147483645,0l-2147483645,-2147483646l0,-2147483646xe" stroked="t" o:allowincell="f" style="position:absolute;margin-left:62.05pt;margin-top:2.15pt;width:4.2pt;height:4.2pt;mso-wrap-style:none;v-text-anchor:middle" wp14:anchorId="5B148D2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2" wp14:anchorId="223860D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10" name="Rectangle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7" path="m0,0l-2147483645,0l-2147483645,-2147483646l0,-2147483646xe" stroked="t" o:allowincell="f" style="position:absolute;margin-left:11.05pt;margin-top:7.1pt;width:4.2pt;height:4.2pt;mso-wrap-style:none;v-text-anchor:middle" wp14:anchorId="223860D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3" wp14:anchorId="42AAC04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11" name="Rectangle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6" path="m0,0l-2147483645,0l-2147483645,-2147483646l0,-2147483646xe" stroked="t" o:allowincell="f" style="position:absolute;margin-left:43.3pt;margin-top:7.1pt;width:4.2pt;height:4.2pt;mso-wrap-style:none;v-text-anchor:middle" wp14:anchorId="42AAC04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8" wp14:anchorId="4E91B98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12" name="Rectangle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8" path="m0,0l-2147483645,0l-2147483645,-2147483646l0,-2147483646xe" stroked="t" o:allowincell="f" style="position:absolute;margin-left:0.75pt;margin-top:2.2pt;width:4.2pt;height:4.2pt;mso-wrap-style:none;v-text-anchor:middle" wp14:anchorId="4E91B98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6" wp14:anchorId="5A68A9CA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13" name="Rectangle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3" path="m0,0l-2147483645,0l-2147483645,-2147483646l0,-2147483646xe" stroked="t" o:allowincell="f" style="position:absolute;margin-left:-2.25pt;margin-top:2.15pt;width:4.2pt;height:4.2pt;mso-wrap-style:none;v-text-anchor:middle" wp14:anchorId="5A68A9C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7" wp14:anchorId="12F2543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14" name="Rectangle 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0" path="m0,0l-2147483645,0l-2147483645,-2147483646l0,-2147483646xe" stroked="t" o:allowincell="f" style="position:absolute;margin-left:13.15pt;margin-top:2.15pt;width:4.2pt;height:4.2pt;mso-wrap-style:none;v-text-anchor:middle" wp14:anchorId="12F2543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89" wp14:anchorId="583959CF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15" name="Rectangle 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1" path="m0,0l-2147483645,0l-2147483645,-2147483646l0,-2147483646xe" stroked="t" o:allowincell="f" style="position:absolute;margin-left:30.85pt;margin-top:2.15pt;width:4.2pt;height:4.2pt;mso-wrap-style:none;v-text-anchor:middle" wp14:anchorId="583959C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0" wp14:anchorId="030A505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16" name="Rectangle 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2" path="m0,0l-2147483645,0l-2147483645,-2147483646l0,-2147483646xe" stroked="t" o:allowincell="f" style="position:absolute;margin-left:47.45pt;margin-top:2.15pt;width:4.2pt;height:4.2pt;mso-wrap-style:none;v-text-anchor:middle" wp14:anchorId="030A505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1" wp14:anchorId="1C9D07E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17" name="Rectangle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9" path="m0,0l-2147483645,0l-2147483645,-2147483646l0,-2147483646xe" stroked="t" o:allowincell="f" style="position:absolute;margin-left:62.05pt;margin-top:2.15pt;width:4.2pt;height:4.2pt;mso-wrap-style:none;v-text-anchor:middle" wp14:anchorId="1C9D07E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2" wp14:anchorId="5D90C65A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18" name="Rectangle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5" path="m0,0l-2147483645,0l-2147483645,-2147483646l0,-2147483646xe" stroked="t" o:allowincell="f" style="position:absolute;margin-left:11.05pt;margin-top:7.1pt;width:4.2pt;height:4.2pt;mso-wrap-style:none;v-text-anchor:middle" wp14:anchorId="5D90C65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3" wp14:anchorId="382BB1CD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19" name="Rectangle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4" path="m0,0l-2147483645,0l-2147483645,-2147483646l0,-2147483646xe" stroked="t" o:allowincell="f" style="position:absolute;margin-left:43.3pt;margin-top:7.1pt;width:4.2pt;height:4.2pt;mso-wrap-style:none;v-text-anchor:middle" wp14:anchorId="382BB1C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8" wp14:anchorId="726969BF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20" name="Rectangle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6" path="m0,0l-2147483645,0l-2147483645,-2147483646l0,-2147483646xe" stroked="t" o:allowincell="f" style="position:absolute;margin-left:0.75pt;margin-top:2.2pt;width:4.2pt;height:4.2pt;mso-wrap-style:none;v-text-anchor:middle" wp14:anchorId="726969B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6" wp14:anchorId="306635E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21" name="Rectangle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1" path="m0,0l-2147483645,0l-2147483645,-2147483646l0,-2147483646xe" stroked="t" o:allowincell="f" style="position:absolute;margin-left:-2.25pt;margin-top:2.15pt;width:4.2pt;height:4.2pt;mso-wrap-style:none;v-text-anchor:middle" wp14:anchorId="306635E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7" wp14:anchorId="04F28FE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22" name="Rectangle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8" path="m0,0l-2147483645,0l-2147483645,-2147483646l0,-2147483646xe" stroked="t" o:allowincell="f" style="position:absolute;margin-left:13.15pt;margin-top:2.15pt;width:4.2pt;height:4.2pt;mso-wrap-style:none;v-text-anchor:middle" wp14:anchorId="04F28FE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29" wp14:anchorId="31F439A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23" name="Rectangle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9" path="m0,0l-2147483645,0l-2147483645,-2147483646l0,-2147483646xe" stroked="t" o:allowincell="f" style="position:absolute;margin-left:30.85pt;margin-top:2.15pt;width:4.2pt;height:4.2pt;mso-wrap-style:none;v-text-anchor:middle" wp14:anchorId="31F439A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0" wp14:anchorId="30ABA72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24" name="Rectangle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0" path="m0,0l-2147483645,0l-2147483645,-2147483646l0,-2147483646xe" stroked="t" o:allowincell="f" style="position:absolute;margin-left:47.45pt;margin-top:2.15pt;width:4.2pt;height:4.2pt;mso-wrap-style:none;v-text-anchor:middle" wp14:anchorId="30ABA72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1" wp14:anchorId="2159125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25" name="Rectangle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7" path="m0,0l-2147483645,0l-2147483645,-2147483646l0,-2147483646xe" stroked="t" o:allowincell="f" style="position:absolute;margin-left:62.05pt;margin-top:2.15pt;width:4.2pt;height:4.2pt;mso-wrap-style:none;v-text-anchor:middle" wp14:anchorId="2159125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2" wp14:anchorId="609C63FB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26" name="Rectangle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3" path="m0,0l-2147483645,0l-2147483645,-2147483646l0,-2147483646xe" stroked="t" o:allowincell="f" style="position:absolute;margin-left:11.05pt;margin-top:7.1pt;width:4.2pt;height:4.2pt;mso-wrap-style:none;v-text-anchor:middle" wp14:anchorId="609C63F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3" wp14:anchorId="2645392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27" name="Rectangle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2" path="m0,0l-2147483645,0l-2147483645,-2147483646l0,-2147483646xe" stroked="t" o:allowincell="f" style="position:absolute;margin-left:43.3pt;margin-top:7.1pt;width:4.2pt;height:4.2pt;mso-wrap-style:none;v-text-anchor:middle" wp14:anchorId="2645392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8" wp14:anchorId="2AAAE2CA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28" name="Rectangle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4" path="m0,0l-2147483645,0l-2147483645,-2147483646l0,-2147483646xe" stroked="t" o:allowincell="f" style="position:absolute;margin-left:0.75pt;margin-top:2.2pt;width:4.2pt;height:4.2pt;mso-wrap-style:none;v-text-anchor:middle" wp14:anchorId="2AAAE2C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6" wp14:anchorId="044A7FDF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29" name="Rectangle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9" path="m0,0l-2147483645,0l-2147483645,-2147483646l0,-2147483646xe" stroked="t" o:allowincell="f" style="position:absolute;margin-left:-2.25pt;margin-top:2.15pt;width:4.2pt;height:4.2pt;mso-wrap-style:none;v-text-anchor:middle" wp14:anchorId="044A7FD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7" wp14:anchorId="224E204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30" name="Rectangle 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6" path="m0,0l-2147483645,0l-2147483645,-2147483646l0,-2147483646xe" stroked="t" o:allowincell="f" style="position:absolute;margin-left:13.15pt;margin-top:2.15pt;width:4.2pt;height:4.2pt;mso-wrap-style:none;v-text-anchor:middle" wp14:anchorId="224E204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69" wp14:anchorId="68614D7E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31" name="Rectangle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7" path="m0,0l-2147483645,0l-2147483645,-2147483646l0,-2147483646xe" stroked="t" o:allowincell="f" style="position:absolute;margin-left:30.85pt;margin-top:2.15pt;width:4.2pt;height:4.2pt;mso-wrap-style:none;v-text-anchor:middle" wp14:anchorId="68614D7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0" wp14:anchorId="6B9CDAD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32" name="Rectangle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8" path="m0,0l-2147483645,0l-2147483645,-2147483646l0,-2147483646xe" stroked="t" o:allowincell="f" style="position:absolute;margin-left:47.45pt;margin-top:2.15pt;width:4.2pt;height:4.2pt;mso-wrap-style:none;v-text-anchor:middle" wp14:anchorId="6B9CDAD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1" wp14:anchorId="22DE653E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33" name="Rectangle 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5" path="m0,0l-2147483645,0l-2147483645,-2147483646l0,-2147483646xe" stroked="t" o:allowincell="f" style="position:absolute;margin-left:62.05pt;margin-top:2.15pt;width:4.2pt;height:4.2pt;mso-wrap-style:none;v-text-anchor:middle" wp14:anchorId="22DE653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2" wp14:anchorId="311192C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34" name="Rectangle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1" path="m0,0l-2147483645,0l-2147483645,-2147483646l0,-2147483646xe" stroked="t" o:allowincell="f" style="position:absolute;margin-left:11.05pt;margin-top:7.1pt;width:4.2pt;height:4.2pt;mso-wrap-style:none;v-text-anchor:middle" wp14:anchorId="311192C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3" wp14:anchorId="713C399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35" name="Rectangle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0" path="m0,0l-2147483645,0l-2147483645,-2147483646l0,-2147483646xe" stroked="t" o:allowincell="f" style="position:absolute;margin-left:43.3pt;margin-top:7.1pt;width:4.2pt;height:4.2pt;mso-wrap-style:none;v-text-anchor:middle" wp14:anchorId="713C399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8" wp14:anchorId="47356ED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36" name="Rectangle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2" path="m0,0l-2147483645,0l-2147483645,-2147483646l0,-2147483646xe" stroked="t" o:allowincell="f" style="position:absolute;margin-left:0.75pt;margin-top:2.2pt;width:4.2pt;height:4.2pt;mso-wrap-style:none;v-text-anchor:middle" wp14:anchorId="47356ED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6" wp14:anchorId="2BFF28A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37" name="Rectangle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7" path="m0,0l-2147483645,0l-2147483645,-2147483646l0,-2147483646xe" stroked="t" o:allowincell="f" style="position:absolute;margin-left:-2.25pt;margin-top:2.15pt;width:4.2pt;height:4.2pt;mso-wrap-style:none;v-text-anchor:middle" wp14:anchorId="2BFF28A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7" wp14:anchorId="65046DD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38" name="Rectangle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4" path="m0,0l-2147483645,0l-2147483645,-2147483646l0,-2147483646xe" stroked="t" o:allowincell="f" style="position:absolute;margin-left:13.15pt;margin-top:2.15pt;width:4.2pt;height:4.2pt;mso-wrap-style:none;v-text-anchor:middle" wp14:anchorId="65046DD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09" wp14:anchorId="702B892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39" name="Rectangle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5" path="m0,0l-2147483645,0l-2147483645,-2147483646l0,-2147483646xe" stroked="t" o:allowincell="f" style="position:absolute;margin-left:30.85pt;margin-top:2.15pt;width:4.2pt;height:4.2pt;mso-wrap-style:none;v-text-anchor:middle" wp14:anchorId="702B892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0" wp14:anchorId="166BBCA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40" name="Rectangle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6" path="m0,0l-2147483645,0l-2147483645,-2147483646l0,-2147483646xe" stroked="t" o:allowincell="f" style="position:absolute;margin-left:47.45pt;margin-top:2.15pt;width:4.2pt;height:4.2pt;mso-wrap-style:none;v-text-anchor:middle" wp14:anchorId="166BBCA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1" wp14:anchorId="1FEAE84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41" name="Rectangle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3" path="m0,0l-2147483645,0l-2147483645,-2147483646l0,-2147483646xe" stroked="t" o:allowincell="f" style="position:absolute;margin-left:62.05pt;margin-top:2.15pt;width:4.2pt;height:4.2pt;mso-wrap-style:none;v-text-anchor:middle" wp14:anchorId="1FEAE84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2" wp14:anchorId="0631B9A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42" name="Rectangle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9" path="m0,0l-2147483645,0l-2147483645,-2147483646l0,-2147483646xe" stroked="t" o:allowincell="f" style="position:absolute;margin-left:11.05pt;margin-top:7.1pt;width:4.2pt;height:4.2pt;mso-wrap-style:none;v-text-anchor:middle" wp14:anchorId="0631B9A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3" wp14:anchorId="46D39D4C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43" name="Rectangle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8" path="m0,0l-2147483645,0l-2147483645,-2147483646l0,-2147483646xe" stroked="t" o:allowincell="f" style="position:absolute;margin-left:43.3pt;margin-top:7.1pt;width:4.2pt;height:4.2pt;mso-wrap-style:none;v-text-anchor:middle" wp14:anchorId="46D39D4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8" wp14:anchorId="1C8BD6B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44" name="Rectangle 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0" path="m0,0l-2147483645,0l-2147483645,-2147483646l0,-2147483646xe" stroked="t" o:allowincell="f" style="position:absolute;margin-left:0.75pt;margin-top:2.2pt;width:4.2pt;height:4.2pt;mso-wrap-style:none;v-text-anchor:middle" wp14:anchorId="1C8BD6B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6" wp14:anchorId="2A860F3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45" name="Rectangle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5" path="m0,0l-2147483645,0l-2147483645,-2147483646l0,-2147483646xe" stroked="t" o:allowincell="f" style="position:absolute;margin-left:-2.25pt;margin-top:2.15pt;width:4.2pt;height:4.2pt;mso-wrap-style:none;v-text-anchor:middle" wp14:anchorId="2A860F3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7" wp14:anchorId="79CCE6C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46" name="Rectangle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2" path="m0,0l-2147483645,0l-2147483645,-2147483646l0,-2147483646xe" stroked="t" o:allowincell="f" style="position:absolute;margin-left:13.15pt;margin-top:2.15pt;width:4.2pt;height:4.2pt;mso-wrap-style:none;v-text-anchor:middle" wp14:anchorId="79CCE6C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49" wp14:anchorId="3B7EF14D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47" name="Rectangle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3" path="m0,0l-2147483645,0l-2147483645,-2147483646l0,-2147483646xe" stroked="t" o:allowincell="f" style="position:absolute;margin-left:30.85pt;margin-top:2.15pt;width:4.2pt;height:4.2pt;mso-wrap-style:none;v-text-anchor:middle" wp14:anchorId="3B7EF14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0" wp14:anchorId="4E6957B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48" name="Rectangle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4" path="m0,0l-2147483645,0l-2147483645,-2147483646l0,-2147483646xe" stroked="t" o:allowincell="f" style="position:absolute;margin-left:47.45pt;margin-top:2.15pt;width:4.2pt;height:4.2pt;mso-wrap-style:none;v-text-anchor:middle" wp14:anchorId="4E6957B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1" wp14:anchorId="17E94A2A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49" name="Rectangle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1" path="m0,0l-2147483645,0l-2147483645,-2147483646l0,-2147483646xe" stroked="t" o:allowincell="f" style="position:absolute;margin-left:62.05pt;margin-top:2.15pt;width:4.2pt;height:4.2pt;mso-wrap-style:none;v-text-anchor:middle" wp14:anchorId="17E94A2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2" wp14:anchorId="60F8479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50" name="Rectangle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7" path="m0,0l-2147483645,0l-2147483645,-2147483646l0,-2147483646xe" stroked="t" o:allowincell="f" style="position:absolute;margin-left:11.05pt;margin-top:7.1pt;width:4.2pt;height:4.2pt;mso-wrap-style:none;v-text-anchor:middle" wp14:anchorId="60F8479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3" wp14:anchorId="43777A2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51" name="Rectangle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6" path="m0,0l-2147483645,0l-2147483645,-2147483646l0,-2147483646xe" stroked="t" o:allowincell="f" style="position:absolute;margin-left:43.3pt;margin-top:7.1pt;width:4.2pt;height:4.2pt;mso-wrap-style:none;v-text-anchor:middle" wp14:anchorId="43777A2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8" wp14:anchorId="02CF07F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52" name="Rectangle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8" path="m0,0l-2147483645,0l-2147483645,-2147483646l0,-2147483646xe" stroked="t" o:allowincell="f" style="position:absolute;margin-left:0.75pt;margin-top:2.2pt;width:4.2pt;height:4.2pt;mso-wrap-style:none;v-text-anchor:middle" wp14:anchorId="02CF07F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6" wp14:anchorId="2B2E5E1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53" name="Rectangle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3" path="m0,0l-2147483645,0l-2147483645,-2147483646l0,-2147483646xe" stroked="t" o:allowincell="f" style="position:absolute;margin-left:-2.25pt;margin-top:2.15pt;width:4.2pt;height:4.2pt;mso-wrap-style:none;v-text-anchor:middle" wp14:anchorId="2B2E5E1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7" wp14:anchorId="2F739BB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54" name="Rectangle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0" path="m0,0l-2147483645,0l-2147483645,-2147483646l0,-2147483646xe" stroked="t" o:allowincell="f" style="position:absolute;margin-left:13.15pt;margin-top:2.15pt;width:4.2pt;height:4.2pt;mso-wrap-style:none;v-text-anchor:middle" wp14:anchorId="2F739BB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89" wp14:anchorId="0784D4F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55" name="Rectangle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1" path="m0,0l-2147483645,0l-2147483645,-2147483646l0,-2147483646xe" stroked="t" o:allowincell="f" style="position:absolute;margin-left:30.85pt;margin-top:2.15pt;width:4.2pt;height:4.2pt;mso-wrap-style:none;v-text-anchor:middle" wp14:anchorId="0784D4F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0" wp14:anchorId="01591AB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56" name="Rectangle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2" path="m0,0l-2147483645,0l-2147483645,-2147483646l0,-2147483646xe" stroked="t" o:allowincell="f" style="position:absolute;margin-left:47.45pt;margin-top:2.15pt;width:4.2pt;height:4.2pt;mso-wrap-style:none;v-text-anchor:middle" wp14:anchorId="01591AB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1" wp14:anchorId="79A2599F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57" name="Rectangle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9" path="m0,0l-2147483645,0l-2147483645,-2147483646l0,-2147483646xe" stroked="t" o:allowincell="f" style="position:absolute;margin-left:62.05pt;margin-top:2.15pt;width:4.2pt;height:4.2pt;mso-wrap-style:none;v-text-anchor:middle" wp14:anchorId="79A2599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2" wp14:anchorId="34F361F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58" name="Rectangle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5" path="m0,0l-2147483645,0l-2147483645,-2147483646l0,-2147483646xe" stroked="t" o:allowincell="f" style="position:absolute;margin-left:11.05pt;margin-top:7.1pt;width:4.2pt;height:4.2pt;mso-wrap-style:none;v-text-anchor:middle" wp14:anchorId="34F361F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3" wp14:anchorId="3FBA0D6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59" name="Rectangle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4" path="m0,0l-2147483645,0l-2147483645,-2147483646l0,-2147483646xe" stroked="t" o:allowincell="f" style="position:absolute;margin-left:43.3pt;margin-top:7.1pt;width:4.2pt;height:4.2pt;mso-wrap-style:none;v-text-anchor:middle" wp14:anchorId="3FBA0D6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8" wp14:anchorId="0EF6E3A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60" name="Rectangle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6" path="m0,0l-2147483645,0l-2147483645,-2147483646l0,-2147483646xe" stroked="t" o:allowincell="f" style="position:absolute;margin-left:0.75pt;margin-top:2.2pt;width:4.2pt;height:4.2pt;mso-wrap-style:none;v-text-anchor:middle" wp14:anchorId="0EF6E3A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6" wp14:anchorId="0675A33F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61" name="Rectangle 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1" path="m0,0l-2147483645,0l-2147483645,-2147483646l0,-2147483646xe" stroked="t" o:allowincell="f" style="position:absolute;margin-left:-2.25pt;margin-top:2.15pt;width:4.2pt;height:4.2pt;mso-wrap-style:none;v-text-anchor:middle" wp14:anchorId="0675A33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7" wp14:anchorId="62B69AD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62" name="Rectangle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8" path="m0,0l-2147483645,0l-2147483645,-2147483646l0,-2147483646xe" stroked="t" o:allowincell="f" style="position:absolute;margin-left:13.15pt;margin-top:2.15pt;width:4.2pt;height:4.2pt;mso-wrap-style:none;v-text-anchor:middle" wp14:anchorId="62B69AD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69" wp14:anchorId="10B1F48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63" name="Rectangle 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9" path="m0,0l-2147483645,0l-2147483645,-2147483646l0,-2147483646xe" stroked="t" o:allowincell="f" style="position:absolute;margin-left:30.85pt;margin-top:2.15pt;width:4.2pt;height:4.2pt;mso-wrap-style:none;v-text-anchor:middle" wp14:anchorId="10B1F48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0" wp14:anchorId="6C31F7CB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64" name="Rectangle 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0" path="m0,0l-2147483645,0l-2147483645,-2147483646l0,-2147483646xe" stroked="t" o:allowincell="f" style="position:absolute;margin-left:47.45pt;margin-top:2.15pt;width:4.2pt;height:4.2pt;mso-wrap-style:none;v-text-anchor:middle" wp14:anchorId="6C31F7C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1" wp14:anchorId="6CD07ACF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65" name="Rectangle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7" path="m0,0l-2147483645,0l-2147483645,-2147483646l0,-2147483646xe" stroked="t" o:allowincell="f" style="position:absolute;margin-left:62.05pt;margin-top:2.15pt;width:4.2pt;height:4.2pt;mso-wrap-style:none;v-text-anchor:middle" wp14:anchorId="6CD07AC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2" wp14:anchorId="2D9AB06B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566" name="Rectangle 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3" path="m0,0l-2147483645,0l-2147483645,-2147483646l0,-2147483646xe" stroked="t" o:allowincell="f" style="position:absolute;margin-left:11.05pt;margin-top:5.05pt;width:4.2pt;height:4.2pt;mso-wrap-style:none;v-text-anchor:middle" wp14:anchorId="2D9AB06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3" wp14:anchorId="41C20C8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567" name="Rectangle 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2" path="m0,0l-2147483645,0l-2147483645,-2147483646l0,-2147483646xe" stroked="t" o:allowincell="f" style="position:absolute;margin-left:43.3pt;margin-top:5.1pt;width:4.2pt;height:4.2pt;mso-wrap-style:none;v-text-anchor:middle" wp14:anchorId="41C20C8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56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6" wp14:anchorId="57B3CAB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69" name="Rectangle 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4" path="m0,0l-2147483645,0l-2147483645,-2147483646l0,-2147483646xe" stroked="t" o:allowincell="f" style="position:absolute;margin-left:0.75pt;margin-top:2.2pt;width:4.2pt;height:4.2pt;mso-wrap-style:none;v-text-anchor:middle" wp14:anchorId="57B3CAB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4" wp14:anchorId="5DAAFE4B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70" name="Rectangle 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9" path="m0,0l-2147483645,0l-2147483645,-2147483646l0,-2147483646xe" stroked="t" o:allowincell="f" style="position:absolute;margin-left:-2.25pt;margin-top:2.15pt;width:4.2pt;height:4.2pt;mso-wrap-style:none;v-text-anchor:middle" wp14:anchorId="5DAAFE4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5" wp14:anchorId="3C07F0F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71" name="Rectangle 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6" path="m0,0l-2147483645,0l-2147483645,-2147483646l0,-2147483646xe" stroked="t" o:allowincell="f" style="position:absolute;margin-left:13.15pt;margin-top:2.15pt;width:4.2pt;height:4.2pt;mso-wrap-style:none;v-text-anchor:middle" wp14:anchorId="3C07F0F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7" wp14:anchorId="540E3E8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72" name="Rectangle 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7" path="m0,0l-2147483645,0l-2147483645,-2147483646l0,-2147483646xe" stroked="t" o:allowincell="f" style="position:absolute;margin-left:30.85pt;margin-top:2.15pt;width:4.2pt;height:4.2pt;mso-wrap-style:none;v-text-anchor:middle" wp14:anchorId="540E3E8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8" wp14:anchorId="3D9CBC3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73" name="Rectangle 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8" path="m0,0l-2147483645,0l-2147483645,-2147483646l0,-2147483646xe" stroked="t" o:allowincell="f" style="position:absolute;margin-left:47.45pt;margin-top:2.15pt;width:4.2pt;height:4.2pt;mso-wrap-style:none;v-text-anchor:middle" wp14:anchorId="3D9CBC3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39" wp14:anchorId="4AECD5EC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74" name="Rectangle 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5" path="m0,0l-2147483645,0l-2147483645,-2147483646l0,-2147483646xe" stroked="t" o:allowincell="f" style="position:absolute;margin-left:62.05pt;margin-top:2.15pt;width:4.2pt;height:4.2pt;mso-wrap-style:none;v-text-anchor:middle" wp14:anchorId="4AECD5E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0" wp14:anchorId="705CF76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575" name="Rectangle 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1" path="m0,0l-2147483645,0l-2147483645,-2147483646l0,-2147483646xe" stroked="t" o:allowincell="f" style="position:absolute;margin-left:11.05pt;margin-top:5.05pt;width:4.2pt;height:4.2pt;mso-wrap-style:none;v-text-anchor:middle" wp14:anchorId="705CF76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1" wp14:anchorId="527795DA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576" name="Rectangle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0" path="m0,0l-2147483645,0l-2147483645,-2147483646l0,-2147483646xe" stroked="t" o:allowincell="f" style="position:absolute;margin-left:43.3pt;margin-top:5.1pt;width:4.2pt;height:4.2pt;mso-wrap-style:none;v-text-anchor:middle" wp14:anchorId="527795D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6" wp14:anchorId="3892444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77" name="Rectangle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2" path="m0,0l-2147483645,0l-2147483645,-2147483646l0,-2147483646xe" stroked="t" o:allowincell="f" style="position:absolute;margin-left:0.75pt;margin-top:2.2pt;width:4.2pt;height:4.2pt;mso-wrap-style:none;v-text-anchor:middle" wp14:anchorId="3892444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4" wp14:anchorId="2BB7117F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78" name="Rectangle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7" path="m0,0l-2147483645,0l-2147483645,-2147483646l0,-2147483646xe" stroked="t" o:allowincell="f" style="position:absolute;margin-left:-2.25pt;margin-top:2.15pt;width:4.2pt;height:4.2pt;mso-wrap-style:none;v-text-anchor:middle" wp14:anchorId="2BB7117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5" wp14:anchorId="3183859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79" name="Rectangle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4" path="m0,0l-2147483645,0l-2147483645,-2147483646l0,-2147483646xe" stroked="t" o:allowincell="f" style="position:absolute;margin-left:13.15pt;margin-top:2.15pt;width:4.2pt;height:4.2pt;mso-wrap-style:none;v-text-anchor:middle" wp14:anchorId="3183859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7" wp14:anchorId="705614ED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80" name="Rectangle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5" path="m0,0l-2147483645,0l-2147483645,-2147483646l0,-2147483646xe" stroked="t" o:allowincell="f" style="position:absolute;margin-left:30.85pt;margin-top:2.15pt;width:4.2pt;height:4.2pt;mso-wrap-style:none;v-text-anchor:middle" wp14:anchorId="705614E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8" wp14:anchorId="5BB2A36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81" name="Rectangle 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6" path="m0,0l-2147483645,0l-2147483645,-2147483646l0,-2147483646xe" stroked="t" o:allowincell="f" style="position:absolute;margin-left:47.45pt;margin-top:2.15pt;width:4.2pt;height:4.2pt;mso-wrap-style:none;v-text-anchor:middle" wp14:anchorId="5BB2A36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19" wp14:anchorId="1C1FD41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82" name="Rectangle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3" path="m0,0l-2147483645,0l-2147483645,-2147483646l0,-2147483646xe" stroked="t" o:allowincell="f" style="position:absolute;margin-left:62.05pt;margin-top:2.15pt;width:4.2pt;height:4.2pt;mso-wrap-style:none;v-text-anchor:middle" wp14:anchorId="1C1FD41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0" wp14:anchorId="1EE6360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83" name="Rectangle 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9" path="m0,0l-2147483645,0l-2147483645,-2147483646l0,-2147483646xe" stroked="t" o:allowincell="f" style="position:absolute;margin-left:11.05pt;margin-top:7.1pt;width:4.2pt;height:4.2pt;mso-wrap-style:none;v-text-anchor:middle" wp14:anchorId="1EE6360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1" wp14:anchorId="56E4479E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84" name="Rectangle 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8" path="m0,0l-2147483645,0l-2147483645,-2147483646l0,-2147483646xe" stroked="t" o:allowincell="f" style="position:absolute;margin-left:43.3pt;margin-top:7.1pt;width:4.2pt;height:4.2pt;mso-wrap-style:none;v-text-anchor:middle" wp14:anchorId="56E4479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6" wp14:anchorId="5E694E3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85" name="Rectangle 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0" path="m0,0l-2147483645,0l-2147483645,-2147483646l0,-2147483646xe" stroked="t" o:allowincell="f" style="position:absolute;margin-left:0.75pt;margin-top:2.2pt;width:4.2pt;height:4.2pt;mso-wrap-style:none;v-text-anchor:middle" wp14:anchorId="5E694E3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4" wp14:anchorId="1B54E74B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86" name="Rectangle 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5" path="m0,0l-2147483645,0l-2147483645,-2147483646l0,-2147483646xe" stroked="t" o:allowincell="f" style="position:absolute;margin-left:-2.25pt;margin-top:2.15pt;width:4.2pt;height:4.2pt;mso-wrap-style:none;v-text-anchor:middle" wp14:anchorId="1B54E74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5" wp14:anchorId="5E605ED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87" name="Rectangle 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2" path="m0,0l-2147483645,0l-2147483645,-2147483646l0,-2147483646xe" stroked="t" o:allowincell="f" style="position:absolute;margin-left:13.15pt;margin-top:2.15pt;width:4.2pt;height:4.2pt;mso-wrap-style:none;v-text-anchor:middle" wp14:anchorId="5E605ED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7" wp14:anchorId="0809FFEC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88" name="Rectangle 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3" path="m0,0l-2147483645,0l-2147483645,-2147483646l0,-2147483646xe" stroked="t" o:allowincell="f" style="position:absolute;margin-left:30.85pt;margin-top:2.15pt;width:4.2pt;height:4.2pt;mso-wrap-style:none;v-text-anchor:middle" wp14:anchorId="0809FFE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8" wp14:anchorId="11EDB91E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89" name="Rectangle 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4" path="m0,0l-2147483645,0l-2147483645,-2147483646l0,-2147483646xe" stroked="t" o:allowincell="f" style="position:absolute;margin-left:47.45pt;margin-top:2.15pt;width:4.2pt;height:4.2pt;mso-wrap-style:none;v-text-anchor:middle" wp14:anchorId="11EDB91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59" wp14:anchorId="114ACBD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90" name="Rectangle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1" path="m0,0l-2147483645,0l-2147483645,-2147483646l0,-2147483646xe" stroked="t" o:allowincell="f" style="position:absolute;margin-left:62.05pt;margin-top:2.15pt;width:4.2pt;height:4.2pt;mso-wrap-style:none;v-text-anchor:middle" wp14:anchorId="114ACBD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0" wp14:anchorId="0012462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91" name="Rectangle 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7" path="m0,0l-2147483645,0l-2147483645,-2147483646l0,-2147483646xe" stroked="t" o:allowincell="f" style="position:absolute;margin-left:11.05pt;margin-top:7.1pt;width:4.2pt;height:4.2pt;mso-wrap-style:none;v-text-anchor:middle" wp14:anchorId="0012462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1" wp14:anchorId="7E1F34D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92" name="Rectangle 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6" path="m0,0l-2147483645,0l-2147483645,-2147483646l0,-2147483646xe" stroked="t" o:allowincell="f" style="position:absolute;margin-left:43.3pt;margin-top:7.1pt;width:4.2pt;height:4.2pt;mso-wrap-style:none;v-text-anchor:middle" wp14:anchorId="7E1F34D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6" wp14:anchorId="4F9A6CA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593" name="Rectangle 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8" path="m0,0l-2147483645,0l-2147483645,-2147483646l0,-2147483646xe" stroked="t" o:allowincell="f" style="position:absolute;margin-left:0.75pt;margin-top:2.2pt;width:4.2pt;height:4.2pt;mso-wrap-style:none;v-text-anchor:middle" wp14:anchorId="4F9A6CA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4" wp14:anchorId="59429C7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594" name="Rectangle 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3" path="m0,0l-2147483645,0l-2147483645,-2147483646l0,-2147483646xe" stroked="t" o:allowincell="f" style="position:absolute;margin-left:-2.25pt;margin-top:2.15pt;width:4.2pt;height:4.2pt;mso-wrap-style:none;v-text-anchor:middle" wp14:anchorId="59429C7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5" wp14:anchorId="7747815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95" name="Rectangle 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0" path="m0,0l-2147483645,0l-2147483645,-2147483646l0,-2147483646xe" stroked="t" o:allowincell="f" style="position:absolute;margin-left:13.15pt;margin-top:2.15pt;width:4.2pt;height:4.2pt;mso-wrap-style:none;v-text-anchor:middle" wp14:anchorId="7747815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7" wp14:anchorId="62CDC4B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96" name="Rectangle 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1" path="m0,0l-2147483645,0l-2147483645,-2147483646l0,-2147483646xe" stroked="t" o:allowincell="f" style="position:absolute;margin-left:30.85pt;margin-top:2.15pt;width:4.2pt;height:4.2pt;mso-wrap-style:none;v-text-anchor:middle" wp14:anchorId="62CDC4B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8" wp14:anchorId="28AFB80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97" name="Rectangle 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2" path="m0,0l-2147483645,0l-2147483645,-2147483646l0,-2147483646xe" stroked="t" o:allowincell="f" style="position:absolute;margin-left:47.45pt;margin-top:2.15pt;width:4.2pt;height:4.2pt;mso-wrap-style:none;v-text-anchor:middle" wp14:anchorId="28AFB80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99" wp14:anchorId="076BCB0D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598" name="Rectangle 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9" path="m0,0l-2147483645,0l-2147483645,-2147483646l0,-2147483646xe" stroked="t" o:allowincell="f" style="position:absolute;margin-left:62.05pt;margin-top:2.15pt;width:4.2pt;height:4.2pt;mso-wrap-style:none;v-text-anchor:middle" wp14:anchorId="076BCB0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0" wp14:anchorId="3DE6586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599" name="Rectangle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5" path="m0,0l-2147483645,0l-2147483645,-2147483646l0,-2147483646xe" stroked="t" o:allowincell="f" style="position:absolute;margin-left:11.05pt;margin-top:7.1pt;width:4.2pt;height:4.2pt;mso-wrap-style:none;v-text-anchor:middle" wp14:anchorId="3DE6586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1" wp14:anchorId="50F44E9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00" name="Rectangle 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4" path="m0,0l-2147483645,0l-2147483645,-2147483646l0,-2147483646xe" stroked="t" o:allowincell="f" style="position:absolute;margin-left:43.3pt;margin-top:7.1pt;width:4.2pt;height:4.2pt;mso-wrap-style:none;v-text-anchor:middle" wp14:anchorId="50F44E9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6" wp14:anchorId="5085D99E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01" name="Rectangle 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6" path="m0,0l-2147483645,0l-2147483645,-2147483646l0,-2147483646xe" stroked="t" o:allowincell="f" style="position:absolute;margin-left:0.75pt;margin-top:2.2pt;width:4.2pt;height:4.2pt;mso-wrap-style:none;v-text-anchor:middle" wp14:anchorId="5085D99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4" wp14:anchorId="14DB0DBF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02" name="Rectangle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1" path="m0,0l-2147483645,0l-2147483645,-2147483646l0,-2147483646xe" stroked="t" o:allowincell="f" style="position:absolute;margin-left:-2.25pt;margin-top:2.15pt;width:4.2pt;height:4.2pt;mso-wrap-style:none;v-text-anchor:middle" wp14:anchorId="14DB0DB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5" wp14:anchorId="46E7663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03" name="Rectangle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8" path="m0,0l-2147483645,0l-2147483645,-2147483646l0,-2147483646xe" stroked="t" o:allowincell="f" style="position:absolute;margin-left:13.15pt;margin-top:2.15pt;width:4.2pt;height:4.2pt;mso-wrap-style:none;v-text-anchor:middle" wp14:anchorId="46E7663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7" wp14:anchorId="5F908E5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04" name="Rectangle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9" path="m0,0l-2147483645,0l-2147483645,-2147483646l0,-2147483646xe" stroked="t" o:allowincell="f" style="position:absolute;margin-left:30.85pt;margin-top:2.15pt;width:4.2pt;height:4.2pt;mso-wrap-style:none;v-text-anchor:middle" wp14:anchorId="5F908E5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8" wp14:anchorId="0241716A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05" name="Rectangle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0" path="m0,0l-2147483645,0l-2147483645,-2147483646l0,-2147483646xe" stroked="t" o:allowincell="f" style="position:absolute;margin-left:47.45pt;margin-top:2.15pt;width:4.2pt;height:4.2pt;mso-wrap-style:none;v-text-anchor:middle" wp14:anchorId="0241716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39" wp14:anchorId="541BE88E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06" name="Rectangle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7" path="m0,0l-2147483645,0l-2147483645,-2147483646l0,-2147483646xe" stroked="t" o:allowincell="f" style="position:absolute;margin-left:62.05pt;margin-top:2.15pt;width:4.2pt;height:4.2pt;mso-wrap-style:none;v-text-anchor:middle" wp14:anchorId="541BE88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0" wp14:anchorId="31B268A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07" name="Rectangle 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3" path="m0,0l-2147483645,0l-2147483645,-2147483646l0,-2147483646xe" stroked="t" o:allowincell="f" style="position:absolute;margin-left:11.05pt;margin-top:7.1pt;width:4.2pt;height:4.2pt;mso-wrap-style:none;v-text-anchor:middle" wp14:anchorId="31B268A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1" wp14:anchorId="6699D2F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08" name="Rectangle 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2" path="m0,0l-2147483645,0l-2147483645,-2147483646l0,-2147483646xe" stroked="t" o:allowincell="f" style="position:absolute;margin-left:43.3pt;margin-top:7.1pt;width:4.2pt;height:4.2pt;mso-wrap-style:none;v-text-anchor:middle" wp14:anchorId="6699D2F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6" wp14:anchorId="4B40228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09" name="Rectangle 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4" path="m0,0l-2147483645,0l-2147483645,-2147483646l0,-2147483646xe" stroked="t" o:allowincell="f" style="position:absolute;margin-left:0.75pt;margin-top:2.2pt;width:4.2pt;height:4.2pt;mso-wrap-style:none;v-text-anchor:middle" wp14:anchorId="4B40228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4" wp14:anchorId="31D5A5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10" name="Rectangle 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9" path="m0,0l-2147483645,0l-2147483645,-2147483646l0,-2147483646xe" stroked="t" o:allowincell="f" style="position:absolute;margin-left:-2.25pt;margin-top:2.15pt;width:4.2pt;height:4.2pt;mso-wrap-style:none;v-text-anchor:middle" wp14:anchorId="31D5A52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5" wp14:anchorId="405274B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11" name="Rectangle 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6" path="m0,0l-2147483645,0l-2147483645,-2147483646l0,-2147483646xe" stroked="t" o:allowincell="f" style="position:absolute;margin-left:13.15pt;margin-top:2.15pt;width:4.2pt;height:4.2pt;mso-wrap-style:none;v-text-anchor:middle" wp14:anchorId="405274B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7" wp14:anchorId="6578D8A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12" name="Rectangle 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7" path="m0,0l-2147483645,0l-2147483645,-2147483646l0,-2147483646xe" stroked="t" o:allowincell="f" style="position:absolute;margin-left:30.85pt;margin-top:2.15pt;width:4.2pt;height:4.2pt;mso-wrap-style:none;v-text-anchor:middle" wp14:anchorId="6578D8A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8" wp14:anchorId="2D100B1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13" name="Rectangle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8" path="m0,0l-2147483645,0l-2147483645,-2147483646l0,-2147483646xe" stroked="t" o:allowincell="f" style="position:absolute;margin-left:47.45pt;margin-top:2.15pt;width:4.2pt;height:4.2pt;mso-wrap-style:none;v-text-anchor:middle" wp14:anchorId="2D100B1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79" wp14:anchorId="073B68EC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14" name="Rectangle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5" path="m0,0l-2147483645,0l-2147483645,-2147483646l0,-2147483646xe" stroked="t" o:allowincell="f" style="position:absolute;margin-left:62.05pt;margin-top:2.15pt;width:4.2pt;height:4.2pt;mso-wrap-style:none;v-text-anchor:middle" wp14:anchorId="073B68E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0" wp14:anchorId="6A41DBA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15" name="Rectangle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1" path="m0,0l-2147483645,0l-2147483645,-2147483646l0,-2147483646xe" stroked="t" o:allowincell="f" style="position:absolute;margin-left:11.05pt;margin-top:7.1pt;width:4.2pt;height:4.2pt;mso-wrap-style:none;v-text-anchor:middle" wp14:anchorId="6A41DBA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1" wp14:anchorId="233F8F3A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16" name="Rectangle 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0" path="m0,0l-2147483645,0l-2147483645,-2147483646l0,-2147483646xe" stroked="t" o:allowincell="f" style="position:absolute;margin-left:43.3pt;margin-top:7.1pt;width:4.2pt;height:4.2pt;mso-wrap-style:none;v-text-anchor:middle" wp14:anchorId="233F8F3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6" wp14:anchorId="6C6323FD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17" name="Rectangle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2" path="m0,0l-2147483645,0l-2147483645,-2147483646l0,-2147483646xe" stroked="t" o:allowincell="f" style="position:absolute;margin-left:0.75pt;margin-top:2.2pt;width:4.2pt;height:4.2pt;mso-wrap-style:none;v-text-anchor:middle" wp14:anchorId="6C6323F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4" wp14:anchorId="6B37582B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18" name="Rectangle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7" path="m0,0l-2147483645,0l-2147483645,-2147483646l0,-2147483646xe" stroked="t" o:allowincell="f" style="position:absolute;margin-left:-2.25pt;margin-top:2.15pt;width:4.2pt;height:4.2pt;mso-wrap-style:none;v-text-anchor:middle" wp14:anchorId="6B37582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5" wp14:anchorId="49421EDB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19" name="Rectangle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4" path="m0,0l-2147483645,0l-2147483645,-2147483646l0,-2147483646xe" stroked="t" o:allowincell="f" style="position:absolute;margin-left:13.15pt;margin-top:2.15pt;width:4.2pt;height:4.2pt;mso-wrap-style:none;v-text-anchor:middle" wp14:anchorId="49421ED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7" wp14:anchorId="7A415AEC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20" name="Rectangle 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5" path="m0,0l-2147483645,0l-2147483645,-2147483646l0,-2147483646xe" stroked="t" o:allowincell="f" style="position:absolute;margin-left:30.85pt;margin-top:2.15pt;width:4.2pt;height:4.2pt;mso-wrap-style:none;v-text-anchor:middle" wp14:anchorId="7A415AE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8" wp14:anchorId="089AC6AB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21" name="Rectangle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6" path="m0,0l-2147483645,0l-2147483645,-2147483646l0,-2147483646xe" stroked="t" o:allowincell="f" style="position:absolute;margin-left:47.45pt;margin-top:2.15pt;width:4.2pt;height:4.2pt;mso-wrap-style:none;v-text-anchor:middle" wp14:anchorId="089AC6A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19" wp14:anchorId="6E4DDD1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22" name="Rectangle 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3" path="m0,0l-2147483645,0l-2147483645,-2147483646l0,-2147483646xe" stroked="t" o:allowincell="f" style="position:absolute;margin-left:62.05pt;margin-top:2.15pt;width:4.2pt;height:4.2pt;mso-wrap-style:none;v-text-anchor:middle" wp14:anchorId="6E4DDD1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0" wp14:anchorId="2DA9F68C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23" name="Rectangle 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9" path="m0,0l-2147483645,0l-2147483645,-2147483646l0,-2147483646xe" stroked="t" o:allowincell="f" style="position:absolute;margin-left:11.05pt;margin-top:7.1pt;width:4.2pt;height:4.2pt;mso-wrap-style:none;v-text-anchor:middle" wp14:anchorId="2DA9F68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1" wp14:anchorId="0688742A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24" name="Rectangle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8" path="m0,0l-2147483645,0l-2147483645,-2147483646l0,-2147483646xe" stroked="t" o:allowincell="f" style="position:absolute;margin-left:43.3pt;margin-top:7.1pt;width:4.2pt;height:4.2pt;mso-wrap-style:none;v-text-anchor:middle" wp14:anchorId="0688742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6" wp14:anchorId="59DD3B8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25" name="Rectangle 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0" path="m0,0l-2147483645,0l-2147483645,-2147483646l0,-2147483646xe" stroked="t" o:allowincell="f" style="position:absolute;margin-left:0.75pt;margin-top:2.2pt;width:4.2pt;height:4.2pt;mso-wrap-style:none;v-text-anchor:middle" wp14:anchorId="59DD3B8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4" wp14:anchorId="1177528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26" name="Rectangle 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5" path="m0,0l-2147483645,0l-2147483645,-2147483646l0,-2147483646xe" stroked="t" o:allowincell="f" style="position:absolute;margin-left:-2.25pt;margin-top:2.15pt;width:4.2pt;height:4.2pt;mso-wrap-style:none;v-text-anchor:middle" wp14:anchorId="1177528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5" wp14:anchorId="37C4C92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27" name="Rectangle 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2" path="m0,0l-2147483645,0l-2147483645,-2147483646l0,-2147483646xe" stroked="t" o:allowincell="f" style="position:absolute;margin-left:13.15pt;margin-top:2.15pt;width:4.2pt;height:4.2pt;mso-wrap-style:none;v-text-anchor:middle" wp14:anchorId="37C4C92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7" wp14:anchorId="6FA3F69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28" name="Rectangle 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3" path="m0,0l-2147483645,0l-2147483645,-2147483646l0,-2147483646xe" stroked="t" o:allowincell="f" style="position:absolute;margin-left:30.85pt;margin-top:2.15pt;width:4.2pt;height:4.2pt;mso-wrap-style:none;v-text-anchor:middle" wp14:anchorId="6FA3F69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8" wp14:anchorId="1525F80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29" name="Rectangle 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4" path="m0,0l-2147483645,0l-2147483645,-2147483646l0,-2147483646xe" stroked="t" o:allowincell="f" style="position:absolute;margin-left:47.45pt;margin-top:2.15pt;width:4.2pt;height:4.2pt;mso-wrap-style:none;v-text-anchor:middle" wp14:anchorId="1525F80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59" wp14:anchorId="22C6ECE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30" name="Rectangle 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1" path="m0,0l-2147483645,0l-2147483645,-2147483646l0,-2147483646xe" stroked="t" o:allowincell="f" style="position:absolute;margin-left:62.05pt;margin-top:2.15pt;width:4.2pt;height:4.2pt;mso-wrap-style:none;v-text-anchor:middle" wp14:anchorId="22C6ECE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0" wp14:anchorId="29060FF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31" name="Rectangle 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7" path="m0,0l-2147483645,0l-2147483645,-2147483646l0,-2147483646xe" stroked="t" o:allowincell="f" style="position:absolute;margin-left:11.05pt;margin-top:7.1pt;width:4.2pt;height:4.2pt;mso-wrap-style:none;v-text-anchor:middle" wp14:anchorId="29060FF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1" wp14:anchorId="76851D5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32" name="Rectangle 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6" path="m0,0l-2147483645,0l-2147483645,-2147483646l0,-2147483646xe" stroked="t" o:allowincell="f" style="position:absolute;margin-left:43.3pt;margin-top:7.1pt;width:4.2pt;height:4.2pt;mso-wrap-style:none;v-text-anchor:middle" wp14:anchorId="76851D5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6" wp14:anchorId="4E95FBF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33" name="Rectangle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8" path="m0,0l-2147483645,0l-2147483645,-2147483646l0,-2147483646xe" stroked="t" o:allowincell="f" style="position:absolute;margin-left:0.75pt;margin-top:2.2pt;width:4.2pt;height:4.2pt;mso-wrap-style:none;v-text-anchor:middle" wp14:anchorId="4E95FBF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4" wp14:anchorId="41F004E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34" name="Rectangle 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3" path="m0,0l-2147483645,0l-2147483645,-2147483646l0,-2147483646xe" stroked="t" o:allowincell="f" style="position:absolute;margin-left:-2.25pt;margin-top:2.15pt;width:4.2pt;height:4.2pt;mso-wrap-style:none;v-text-anchor:middle" wp14:anchorId="41F004E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5" wp14:anchorId="3D82D86C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35" name="Rectangle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0" path="m0,0l-2147483645,0l-2147483645,-2147483646l0,-2147483646xe" stroked="t" o:allowincell="f" style="position:absolute;margin-left:13.15pt;margin-top:2.15pt;width:4.2pt;height:4.2pt;mso-wrap-style:none;v-text-anchor:middle" wp14:anchorId="3D82D86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7" wp14:anchorId="504551A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36" name="Rectangle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1" path="m0,0l-2147483645,0l-2147483645,-2147483646l0,-2147483646xe" stroked="t" o:allowincell="f" style="position:absolute;margin-left:30.85pt;margin-top:2.15pt;width:4.2pt;height:4.2pt;mso-wrap-style:none;v-text-anchor:middle" wp14:anchorId="504551A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8" wp14:anchorId="46F8292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37" name="Rectangle 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2" path="m0,0l-2147483645,0l-2147483645,-2147483646l0,-2147483646xe" stroked="t" o:allowincell="f" style="position:absolute;margin-left:47.45pt;margin-top:2.15pt;width:4.2pt;height:4.2pt;mso-wrap-style:none;v-text-anchor:middle" wp14:anchorId="46F8292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99" wp14:anchorId="053051BD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38" name="Rectangle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9" path="m0,0l-2147483645,0l-2147483645,-2147483646l0,-2147483646xe" stroked="t" o:allowincell="f" style="position:absolute;margin-left:62.05pt;margin-top:2.15pt;width:4.2pt;height:4.2pt;mso-wrap-style:none;v-text-anchor:middle" wp14:anchorId="053051B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0" wp14:anchorId="567A55F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39" name="Rectangle 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5" path="m0,0l-2147483645,0l-2147483645,-2147483646l0,-2147483646xe" stroked="t" o:allowincell="f" style="position:absolute;margin-left:11.05pt;margin-top:7.1pt;width:4.2pt;height:4.2pt;mso-wrap-style:none;v-text-anchor:middle" wp14:anchorId="567A55F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1" wp14:anchorId="6C61F0F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40" name="Rectangle 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4" path="m0,0l-2147483645,0l-2147483645,-2147483646l0,-2147483646xe" stroked="t" o:allowincell="f" style="position:absolute;margin-left:43.3pt;margin-top:7.1pt;width:4.2pt;height:4.2pt;mso-wrap-style:none;v-text-anchor:middle" wp14:anchorId="6C61F0F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6" wp14:anchorId="6933D73D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41" name="Rectangle 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6" path="m0,0l-2147483645,0l-2147483645,-2147483646l0,-2147483646xe" stroked="t" o:allowincell="f" style="position:absolute;margin-left:0.75pt;margin-top:2.2pt;width:4.2pt;height:4.2pt;mso-wrap-style:none;v-text-anchor:middle" wp14:anchorId="6933D73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4" wp14:anchorId="7CCD3A4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42" name="Rectangle 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1" path="m0,0l-2147483645,0l-2147483645,-2147483646l0,-2147483646xe" stroked="t" o:allowincell="f" style="position:absolute;margin-left:-2.25pt;margin-top:2.15pt;width:4.2pt;height:4.2pt;mso-wrap-style:none;v-text-anchor:middle" wp14:anchorId="7CCD3A4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5" wp14:anchorId="449DE39B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43" name="Rectangle 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8" path="m0,0l-2147483645,0l-2147483645,-2147483646l0,-2147483646xe" stroked="t" o:allowincell="f" style="position:absolute;margin-left:13.15pt;margin-top:2.15pt;width:4.2pt;height:4.2pt;mso-wrap-style:none;v-text-anchor:middle" wp14:anchorId="449DE39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7" wp14:anchorId="20FBB3BC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44" name="Rectangle 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9" path="m0,0l-2147483645,0l-2147483645,-2147483646l0,-2147483646xe" stroked="t" o:allowincell="f" style="position:absolute;margin-left:30.85pt;margin-top:2.15pt;width:4.2pt;height:4.2pt;mso-wrap-style:none;v-text-anchor:middle" wp14:anchorId="20FBB3B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8" wp14:anchorId="54285A7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45" name="Rectangle 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0" path="m0,0l-2147483645,0l-2147483645,-2147483646l0,-2147483646xe" stroked="t" o:allowincell="f" style="position:absolute;margin-left:47.45pt;margin-top:2.15pt;width:4.2pt;height:4.2pt;mso-wrap-style:none;v-text-anchor:middle" wp14:anchorId="54285A7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79" wp14:anchorId="0171610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46" name="Rectangle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7" path="m0,0l-2147483645,0l-2147483645,-2147483646l0,-2147483646xe" stroked="t" o:allowincell="f" style="position:absolute;margin-left:62.05pt;margin-top:2.15pt;width:4.2pt;height:4.2pt;mso-wrap-style:none;v-text-anchor:middle" wp14:anchorId="0171610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0" wp14:anchorId="0D03D42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647" name="Rectangle 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3" path="m0,0l-2147483645,0l-2147483645,-2147483646l0,-2147483646xe" stroked="t" o:allowincell="f" style="position:absolute;margin-left:11.05pt;margin-top:5.05pt;width:4.2pt;height:4.2pt;mso-wrap-style:none;v-text-anchor:middle" wp14:anchorId="0D03D42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1" wp14:anchorId="1C84F33D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648" name="Rectangle 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2" path="m0,0l-2147483645,0l-2147483645,-2147483646l0,-2147483646xe" stroked="t" o:allowincell="f" style="position:absolute;margin-left:43.3pt;margin-top:5.1pt;width:4.2pt;height:4.2pt;mso-wrap-style:none;v-text-anchor:middle" wp14:anchorId="1C84F33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6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4" wp14:anchorId="1ABE8DA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50" name="Rectangle 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4" path="m0,0l-2147483645,0l-2147483645,-2147483646l0,-2147483646xe" stroked="t" o:allowincell="f" style="position:absolute;margin-left:0.75pt;margin-top:2.2pt;width:4.2pt;height:4.2pt;mso-wrap-style:none;v-text-anchor:middle" wp14:anchorId="1ABE8DA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2" wp14:anchorId="51293C2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51" name="Rectangle 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9" path="m0,0l-2147483645,0l-2147483645,-2147483646l0,-2147483646xe" stroked="t" o:allowincell="f" style="position:absolute;margin-left:-2.25pt;margin-top:2.15pt;width:4.2pt;height:4.2pt;mso-wrap-style:none;v-text-anchor:middle" wp14:anchorId="51293C2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3" wp14:anchorId="24F3317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52" name="Rectangle 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6" path="m0,0l-2147483645,0l-2147483645,-2147483646l0,-2147483646xe" stroked="t" o:allowincell="f" style="position:absolute;margin-left:13.15pt;margin-top:2.15pt;width:4.2pt;height:4.2pt;mso-wrap-style:none;v-text-anchor:middle" wp14:anchorId="24F3317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5" wp14:anchorId="4D402A8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53" name="Rectangle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7" path="m0,0l-2147483645,0l-2147483645,-2147483646l0,-2147483646xe" stroked="t" o:allowincell="f" style="position:absolute;margin-left:30.85pt;margin-top:2.15pt;width:4.2pt;height:4.2pt;mso-wrap-style:none;v-text-anchor:middle" wp14:anchorId="4D402A8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6" wp14:anchorId="2FEED3A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54" name="Rectangle 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8" path="m0,0l-2147483645,0l-2147483645,-2147483646l0,-2147483646xe" stroked="t" o:allowincell="f" style="position:absolute;margin-left:47.45pt;margin-top:2.15pt;width:4.2pt;height:4.2pt;mso-wrap-style:none;v-text-anchor:middle" wp14:anchorId="2FEED3A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7" wp14:anchorId="5E80A5C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55" name="Rectangle 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5" path="m0,0l-2147483645,0l-2147483645,-2147483646l0,-2147483646xe" stroked="t" o:allowincell="f" style="position:absolute;margin-left:62.05pt;margin-top:2.15pt;width:4.2pt;height:4.2pt;mso-wrap-style:none;v-text-anchor:middle" wp14:anchorId="5E80A5C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8" wp14:anchorId="49CF3CBC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656" name="Rectangle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1" path="m0,0l-2147483645,0l-2147483645,-2147483646l0,-2147483646xe" stroked="t" o:allowincell="f" style="position:absolute;margin-left:11.05pt;margin-top:5.05pt;width:4.2pt;height:4.2pt;mso-wrap-style:none;v-text-anchor:middle" wp14:anchorId="49CF3CB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49" wp14:anchorId="23E4BBF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657" name="Rectangle 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0" path="m0,0l-2147483645,0l-2147483645,-2147483646l0,-2147483646xe" stroked="t" o:allowincell="f" style="position:absolute;margin-left:43.3pt;margin-top:5.1pt;width:4.2pt;height:4.2pt;mso-wrap-style:none;v-text-anchor:middle" wp14:anchorId="23E4BBF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4" wp14:anchorId="48D383E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58" name="Rectangle 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2" path="m0,0l-2147483645,0l-2147483645,-2147483646l0,-2147483646xe" stroked="t" o:allowincell="f" style="position:absolute;margin-left:0.75pt;margin-top:2.2pt;width:4.2pt;height:4.2pt;mso-wrap-style:none;v-text-anchor:middle" wp14:anchorId="48D383E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2" wp14:anchorId="7E0F7A9C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59" name="Rectangle 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7" path="m0,0l-2147483645,0l-2147483645,-2147483646l0,-2147483646xe" stroked="t" o:allowincell="f" style="position:absolute;margin-left:-2.25pt;margin-top:2.15pt;width:4.2pt;height:4.2pt;mso-wrap-style:none;v-text-anchor:middle" wp14:anchorId="7E0F7A9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3" wp14:anchorId="29266CF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60" name="Rectangle 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4" path="m0,0l-2147483645,0l-2147483645,-2147483646l0,-2147483646xe" stroked="t" o:allowincell="f" style="position:absolute;margin-left:13.15pt;margin-top:2.15pt;width:4.2pt;height:4.2pt;mso-wrap-style:none;v-text-anchor:middle" wp14:anchorId="29266CF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5" wp14:anchorId="052DCA3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61" name="Rectangle 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5" path="m0,0l-2147483645,0l-2147483645,-2147483646l0,-2147483646xe" stroked="t" o:allowincell="f" style="position:absolute;margin-left:30.85pt;margin-top:2.15pt;width:4.2pt;height:4.2pt;mso-wrap-style:none;v-text-anchor:middle" wp14:anchorId="052DCA3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6" wp14:anchorId="08520FAC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62" name="Rectangle 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6" path="m0,0l-2147483645,0l-2147483645,-2147483646l0,-2147483646xe" stroked="t" o:allowincell="f" style="position:absolute;margin-left:47.45pt;margin-top:2.15pt;width:4.2pt;height:4.2pt;mso-wrap-style:none;v-text-anchor:middle" wp14:anchorId="08520FA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7" wp14:anchorId="7ED1319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63" name="Rectangle 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3" path="m0,0l-2147483645,0l-2147483645,-2147483646l0,-2147483646xe" stroked="t" o:allowincell="f" style="position:absolute;margin-left:62.05pt;margin-top:2.15pt;width:4.2pt;height:4.2pt;mso-wrap-style:none;v-text-anchor:middle" wp14:anchorId="7ED1319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8" wp14:anchorId="4EAE2DDD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64" name="Rectangle 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9" path="m0,0l-2147483645,0l-2147483645,-2147483646l0,-2147483646xe" stroked="t" o:allowincell="f" style="position:absolute;margin-left:11.05pt;margin-top:7.1pt;width:4.2pt;height:4.2pt;mso-wrap-style:none;v-text-anchor:middle" wp14:anchorId="4EAE2DD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29" wp14:anchorId="4CDAD62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65" name="Rectangle 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8" path="m0,0l-2147483645,0l-2147483645,-2147483646l0,-2147483646xe" stroked="t" o:allowincell="f" style="position:absolute;margin-left:43.3pt;margin-top:7.1pt;width:4.2pt;height:4.2pt;mso-wrap-style:none;v-text-anchor:middle" wp14:anchorId="4CDAD62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4" wp14:anchorId="40C567D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66" name="Rectangle 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0" path="m0,0l-2147483645,0l-2147483645,-2147483646l0,-2147483646xe" stroked="t" o:allowincell="f" style="position:absolute;margin-left:0.75pt;margin-top:2.2pt;width:4.2pt;height:4.2pt;mso-wrap-style:none;v-text-anchor:middle" wp14:anchorId="40C567D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2" wp14:anchorId="52EA6D4B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67" name="Rectangle 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5" path="m0,0l-2147483645,0l-2147483645,-2147483646l0,-2147483646xe" stroked="t" o:allowincell="f" style="position:absolute;margin-left:-2.25pt;margin-top:2.15pt;width:4.2pt;height:4.2pt;mso-wrap-style:none;v-text-anchor:middle" wp14:anchorId="52EA6D4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3" wp14:anchorId="4D08527B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68" name="Rectangle 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2" path="m0,0l-2147483645,0l-2147483645,-2147483646l0,-2147483646xe" stroked="t" o:allowincell="f" style="position:absolute;margin-left:13.15pt;margin-top:2.15pt;width:4.2pt;height:4.2pt;mso-wrap-style:none;v-text-anchor:middle" wp14:anchorId="4D08527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5" wp14:anchorId="6B2EAE9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69" name="Rectangle 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3" path="m0,0l-2147483645,0l-2147483645,-2147483646l0,-2147483646xe" stroked="t" o:allowincell="f" style="position:absolute;margin-left:30.85pt;margin-top:2.15pt;width:4.2pt;height:4.2pt;mso-wrap-style:none;v-text-anchor:middle" wp14:anchorId="6B2EAE9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6" wp14:anchorId="367B0D4A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70" name="Rectangle 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4" path="m0,0l-2147483645,0l-2147483645,-2147483646l0,-2147483646xe" stroked="t" o:allowincell="f" style="position:absolute;margin-left:47.45pt;margin-top:2.15pt;width:4.2pt;height:4.2pt;mso-wrap-style:none;v-text-anchor:middle" wp14:anchorId="367B0D4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7" wp14:anchorId="02C4859C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71" name="Rectangle 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1" path="m0,0l-2147483645,0l-2147483645,-2147483646l0,-2147483646xe" stroked="t" o:allowincell="f" style="position:absolute;margin-left:62.05pt;margin-top:2.15pt;width:4.2pt;height:4.2pt;mso-wrap-style:none;v-text-anchor:middle" wp14:anchorId="02C4859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8" wp14:anchorId="539D2B6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72" name="Rectangle 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7" path="m0,0l-2147483645,0l-2147483645,-2147483646l0,-2147483646xe" stroked="t" o:allowincell="f" style="position:absolute;margin-left:11.05pt;margin-top:7.1pt;width:4.2pt;height:4.2pt;mso-wrap-style:none;v-text-anchor:middle" wp14:anchorId="539D2B6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69" wp14:anchorId="04D7584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73" name="Rectangle 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6" path="m0,0l-2147483645,0l-2147483645,-2147483646l0,-2147483646xe" stroked="t" o:allowincell="f" style="position:absolute;margin-left:43.3pt;margin-top:7.1pt;width:4.2pt;height:4.2pt;mso-wrap-style:none;v-text-anchor:middle" wp14:anchorId="04D7584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4" wp14:anchorId="6C44B30B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74" name="Rectangle 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8" path="m0,0l-2147483645,0l-2147483645,-2147483646l0,-2147483646xe" stroked="t" o:allowincell="f" style="position:absolute;margin-left:0.75pt;margin-top:2.2pt;width:4.2pt;height:4.2pt;mso-wrap-style:none;v-text-anchor:middle" wp14:anchorId="6C44B30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2" wp14:anchorId="663C9CB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75" name="Rectangle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3" path="m0,0l-2147483645,0l-2147483645,-2147483646l0,-2147483646xe" stroked="t" o:allowincell="f" style="position:absolute;margin-left:-2.25pt;margin-top:2.15pt;width:4.2pt;height:4.2pt;mso-wrap-style:none;v-text-anchor:middle" wp14:anchorId="663C9CB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3" wp14:anchorId="1C854A5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76" name="Rectangle 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0" path="m0,0l-2147483645,0l-2147483645,-2147483646l0,-2147483646xe" stroked="t" o:allowincell="f" style="position:absolute;margin-left:13.15pt;margin-top:2.15pt;width:4.2pt;height:4.2pt;mso-wrap-style:none;v-text-anchor:middle" wp14:anchorId="1C854A5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5" wp14:anchorId="37A3D3E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77" name="Rectangle 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1" path="m0,0l-2147483645,0l-2147483645,-2147483646l0,-2147483646xe" stroked="t" o:allowincell="f" style="position:absolute;margin-left:30.85pt;margin-top:2.15pt;width:4.2pt;height:4.2pt;mso-wrap-style:none;v-text-anchor:middle" wp14:anchorId="37A3D3E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6" wp14:anchorId="7A872C0A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78" name="Rectangle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2" path="m0,0l-2147483645,0l-2147483645,-2147483646l0,-2147483646xe" stroked="t" o:allowincell="f" style="position:absolute;margin-left:47.45pt;margin-top:2.15pt;width:4.2pt;height:4.2pt;mso-wrap-style:none;v-text-anchor:middle" wp14:anchorId="7A872C0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7" wp14:anchorId="5E6B059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79" name="Rectangle 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9" path="m0,0l-2147483645,0l-2147483645,-2147483646l0,-2147483646xe" stroked="t" o:allowincell="f" style="position:absolute;margin-left:62.05pt;margin-top:2.15pt;width:4.2pt;height:4.2pt;mso-wrap-style:none;v-text-anchor:middle" wp14:anchorId="5E6B059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8" wp14:anchorId="75714BB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80" name="Rectangle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5" path="m0,0l-2147483645,0l-2147483645,-2147483646l0,-2147483646xe" stroked="t" o:allowincell="f" style="position:absolute;margin-left:11.05pt;margin-top:7.1pt;width:4.2pt;height:4.2pt;mso-wrap-style:none;v-text-anchor:middle" wp14:anchorId="75714BB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09" wp14:anchorId="4B4B647A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81" name="Rectangle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4" path="m0,0l-2147483645,0l-2147483645,-2147483646l0,-2147483646xe" stroked="t" o:allowincell="f" style="position:absolute;margin-left:43.3pt;margin-top:7.1pt;width:4.2pt;height:4.2pt;mso-wrap-style:none;v-text-anchor:middle" wp14:anchorId="4B4B647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4" wp14:anchorId="43B07E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82" name="Rectangle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6" path="m0,0l-2147483645,0l-2147483645,-2147483646l0,-2147483646xe" stroked="t" o:allowincell="f" style="position:absolute;margin-left:0.75pt;margin-top:2.2pt;width:4.2pt;height:4.2pt;mso-wrap-style:none;v-text-anchor:middle" wp14:anchorId="43B07E4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2" wp14:anchorId="5613A5B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83" name="Rectangle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1" path="m0,0l-2147483645,0l-2147483645,-2147483646l0,-2147483646xe" stroked="t" o:allowincell="f" style="position:absolute;margin-left:-2.25pt;margin-top:2.15pt;width:4.2pt;height:4.2pt;mso-wrap-style:none;v-text-anchor:middle" wp14:anchorId="5613A5B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3" wp14:anchorId="209E4B4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84" name="Rectangle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8" path="m0,0l-2147483645,0l-2147483645,-2147483646l0,-2147483646xe" stroked="t" o:allowincell="f" style="position:absolute;margin-left:13.15pt;margin-top:2.15pt;width:4.2pt;height:4.2pt;mso-wrap-style:none;v-text-anchor:middle" wp14:anchorId="209E4B4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5" wp14:anchorId="5571C5C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85" name="Rectangle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9" path="m0,0l-2147483645,0l-2147483645,-2147483646l0,-2147483646xe" stroked="t" o:allowincell="f" style="position:absolute;margin-left:30.85pt;margin-top:2.15pt;width:4.2pt;height:4.2pt;mso-wrap-style:none;v-text-anchor:middle" wp14:anchorId="5571C5C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6" wp14:anchorId="5D91A20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86" name="Rectangle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0" path="m0,0l-2147483645,0l-2147483645,-2147483646l0,-2147483646xe" stroked="t" o:allowincell="f" style="position:absolute;margin-left:47.45pt;margin-top:2.15pt;width:4.2pt;height:4.2pt;mso-wrap-style:none;v-text-anchor:middle" wp14:anchorId="5D91A20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7" wp14:anchorId="43CB807D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87" name="Rectangl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7" path="m0,0l-2147483645,0l-2147483645,-2147483646l0,-2147483646xe" stroked="t" o:allowincell="f" style="position:absolute;margin-left:62.05pt;margin-top:2.15pt;width:4.2pt;height:4.2pt;mso-wrap-style:none;v-text-anchor:middle" wp14:anchorId="43CB807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8" wp14:anchorId="7739541D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88" name="Rectangle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3" path="m0,0l-2147483645,0l-2147483645,-2147483646l0,-2147483646xe" stroked="t" o:allowincell="f" style="position:absolute;margin-left:11.05pt;margin-top:7.1pt;width:4.2pt;height:4.2pt;mso-wrap-style:none;v-text-anchor:middle" wp14:anchorId="7739541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49" wp14:anchorId="4E38345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89" name="Rectangl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2" path="m0,0l-2147483645,0l-2147483645,-2147483646l0,-2147483646xe" stroked="t" o:allowincell="f" style="position:absolute;margin-left:43.3pt;margin-top:7.1pt;width:4.2pt;height:4.2pt;mso-wrap-style:none;v-text-anchor:middle" wp14:anchorId="4E38345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4" wp14:anchorId="1B2EB7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90" name="Rectangle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4" path="m0,0l-2147483645,0l-2147483645,-2147483646l0,-2147483646xe" stroked="t" o:allowincell="f" style="position:absolute;margin-left:0.75pt;margin-top:2.2pt;width:4.2pt;height:4.2pt;mso-wrap-style:none;v-text-anchor:middle" wp14:anchorId="1B2EB73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2" wp14:anchorId="139635DD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91" name="Rectangl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9" path="m0,0l-2147483645,0l-2147483645,-2147483646l0,-2147483646xe" stroked="t" o:allowincell="f" style="position:absolute;margin-left:-2.25pt;margin-top:2.15pt;width:4.2pt;height:4.2pt;mso-wrap-style:none;v-text-anchor:middle" wp14:anchorId="139635D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3" wp14:anchorId="05FBDB9F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92" name="Rectangle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6" path="m0,0l-2147483645,0l-2147483645,-2147483646l0,-2147483646xe" stroked="t" o:allowincell="f" style="position:absolute;margin-left:13.15pt;margin-top:2.15pt;width:4.2pt;height:4.2pt;mso-wrap-style:none;v-text-anchor:middle" wp14:anchorId="05FBDB9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5" wp14:anchorId="6B48FA0A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93" name="Rectangl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7" path="m0,0l-2147483645,0l-2147483645,-2147483646l0,-2147483646xe" stroked="t" o:allowincell="f" style="position:absolute;margin-left:30.85pt;margin-top:2.15pt;width:4.2pt;height:4.2pt;mso-wrap-style:none;v-text-anchor:middle" wp14:anchorId="6B48FA0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6" wp14:anchorId="343E492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94" name="Rectangl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8" path="m0,0l-2147483645,0l-2147483645,-2147483646l0,-2147483646xe" stroked="t" o:allowincell="f" style="position:absolute;margin-left:47.45pt;margin-top:2.15pt;width:4.2pt;height:4.2pt;mso-wrap-style:none;v-text-anchor:middle" wp14:anchorId="343E492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7" wp14:anchorId="6213803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695" name="Rectangl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5" path="m0,0l-2147483645,0l-2147483645,-2147483646l0,-2147483646xe" stroked="t" o:allowincell="f" style="position:absolute;margin-left:62.05pt;margin-top:2.15pt;width:4.2pt;height:4.2pt;mso-wrap-style:none;v-text-anchor:middle" wp14:anchorId="6213803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8" wp14:anchorId="40ABD1CC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96" name="Rectangl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1" path="m0,0l-2147483645,0l-2147483645,-2147483646l0,-2147483646xe" stroked="t" o:allowincell="f" style="position:absolute;margin-left:11.05pt;margin-top:7.1pt;width:4.2pt;height:4.2pt;mso-wrap-style:none;v-text-anchor:middle" wp14:anchorId="40ABD1C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89" wp14:anchorId="18083E7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697" name="Rectangl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0" path="m0,0l-2147483645,0l-2147483645,-2147483646l0,-2147483646xe" stroked="t" o:allowincell="f" style="position:absolute;margin-left:43.3pt;margin-top:7.1pt;width:4.2pt;height:4.2pt;mso-wrap-style:none;v-text-anchor:middle" wp14:anchorId="18083E7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4" wp14:anchorId="795567BC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698" name="Rectangle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2" path="m0,0l-2147483645,0l-2147483645,-2147483646l0,-2147483646xe" stroked="t" o:allowincell="f" style="position:absolute;margin-left:0.75pt;margin-top:2.2pt;width:4.2pt;height:4.2pt;mso-wrap-style:none;v-text-anchor:middle" wp14:anchorId="795567B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2" wp14:anchorId="57A8ADE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699" name="Rectangle 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7" path="m0,0l-2147483645,0l-2147483645,-2147483646l0,-2147483646xe" stroked="t" o:allowincell="f" style="position:absolute;margin-left:-2.25pt;margin-top:2.15pt;width:4.2pt;height:4.2pt;mso-wrap-style:none;v-text-anchor:middle" wp14:anchorId="57A8ADE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3" wp14:anchorId="3478C54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00" name="Rectangle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4" path="m0,0l-2147483645,0l-2147483645,-2147483646l0,-2147483646xe" stroked="t" o:allowincell="f" style="position:absolute;margin-left:13.15pt;margin-top:2.15pt;width:4.2pt;height:4.2pt;mso-wrap-style:none;v-text-anchor:middle" wp14:anchorId="3478C54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5" wp14:anchorId="50581D1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01" name="Rectangle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5" path="m0,0l-2147483645,0l-2147483645,-2147483646l0,-2147483646xe" stroked="t" o:allowincell="f" style="position:absolute;margin-left:30.85pt;margin-top:2.15pt;width:4.2pt;height:4.2pt;mso-wrap-style:none;v-text-anchor:middle" wp14:anchorId="50581D1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6" wp14:anchorId="3699D69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02" name="Rectangle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6" path="m0,0l-2147483645,0l-2147483645,-2147483646l0,-2147483646xe" stroked="t" o:allowincell="f" style="position:absolute;margin-left:47.45pt;margin-top:2.15pt;width:4.2pt;height:4.2pt;mso-wrap-style:none;v-text-anchor:middle" wp14:anchorId="3699D69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7" wp14:anchorId="3C65E15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03" name="Rectangle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3" path="m0,0l-2147483645,0l-2147483645,-2147483646l0,-2147483646xe" stroked="t" o:allowincell="f" style="position:absolute;margin-left:62.05pt;margin-top:2.15pt;width:4.2pt;height:4.2pt;mso-wrap-style:none;v-text-anchor:middle" wp14:anchorId="3C65E15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8" wp14:anchorId="052B069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04" name="Rectangle 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9" path="m0,0l-2147483645,0l-2147483645,-2147483646l0,-2147483646xe" stroked="t" o:allowincell="f" style="position:absolute;margin-left:11.05pt;margin-top:7.1pt;width:4.2pt;height:4.2pt;mso-wrap-style:none;v-text-anchor:middle" wp14:anchorId="052B069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29" wp14:anchorId="1D81C44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05" name="Rectangle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8" path="m0,0l-2147483645,0l-2147483645,-2147483646l0,-2147483646xe" stroked="t" o:allowincell="f" style="position:absolute;margin-left:43.3pt;margin-top:7.1pt;width:4.2pt;height:4.2pt;mso-wrap-style:none;v-text-anchor:middle" wp14:anchorId="1D81C44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4" wp14:anchorId="7D4CFA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06" name="Rectangle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0" path="m0,0l-2147483645,0l-2147483645,-2147483646l0,-2147483646xe" stroked="t" o:allowincell="f" style="position:absolute;margin-left:0.75pt;margin-top:2.2pt;width:4.2pt;height:4.2pt;mso-wrap-style:none;v-text-anchor:middle" wp14:anchorId="7D4CFA3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2" wp14:anchorId="707C748C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07" name="Rectangl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5" path="m0,0l-2147483645,0l-2147483645,-2147483646l0,-2147483646xe" stroked="t" o:allowincell="f" style="position:absolute;margin-left:-2.25pt;margin-top:2.15pt;width:4.2pt;height:4.2pt;mso-wrap-style:none;v-text-anchor:middle" wp14:anchorId="707C748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3" wp14:anchorId="3EBB178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08" name="Rectangle 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2" path="m0,0l-2147483645,0l-2147483645,-2147483646l0,-2147483646xe" stroked="t" o:allowincell="f" style="position:absolute;margin-left:13.15pt;margin-top:2.15pt;width:4.2pt;height:4.2pt;mso-wrap-style:none;v-text-anchor:middle" wp14:anchorId="3EBB178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5" wp14:anchorId="54988E4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09" name="Rectangle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3" path="m0,0l-2147483645,0l-2147483645,-2147483646l0,-2147483646xe" stroked="t" o:allowincell="f" style="position:absolute;margin-left:30.85pt;margin-top:2.15pt;width:4.2pt;height:4.2pt;mso-wrap-style:none;v-text-anchor:middle" wp14:anchorId="54988E4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6" wp14:anchorId="6B9179C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10" name="Rectangle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4" path="m0,0l-2147483645,0l-2147483645,-2147483646l0,-2147483646xe" stroked="t" o:allowincell="f" style="position:absolute;margin-left:47.45pt;margin-top:2.15pt;width:4.2pt;height:4.2pt;mso-wrap-style:none;v-text-anchor:middle" wp14:anchorId="6B9179C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7" wp14:anchorId="4AE0E17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11" name="Rectangle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1" path="m0,0l-2147483645,0l-2147483645,-2147483646l0,-2147483646xe" stroked="t" o:allowincell="f" style="position:absolute;margin-left:62.05pt;margin-top:2.15pt;width:4.2pt;height:4.2pt;mso-wrap-style:none;v-text-anchor:middle" wp14:anchorId="4AE0E17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8" wp14:anchorId="058C763C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12" name="Rectangle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7" path="m0,0l-2147483645,0l-2147483645,-2147483646l0,-2147483646xe" stroked="t" o:allowincell="f" style="position:absolute;margin-left:11.05pt;margin-top:7.1pt;width:4.2pt;height:4.2pt;mso-wrap-style:none;v-text-anchor:middle" wp14:anchorId="058C763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69" wp14:anchorId="3D3BC63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13" name="Rectangl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6" path="m0,0l-2147483645,0l-2147483645,-2147483646l0,-2147483646xe" stroked="t" o:allowincell="f" style="position:absolute;margin-left:43.3pt;margin-top:7.1pt;width:4.2pt;height:4.2pt;mso-wrap-style:none;v-text-anchor:middle" wp14:anchorId="3D3BC63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4" wp14:anchorId="4568624A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14" name="Rectangle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8" path="m0,0l-2147483645,0l-2147483645,-2147483646l0,-2147483646xe" stroked="t" o:allowincell="f" style="position:absolute;margin-left:0.75pt;margin-top:2.2pt;width:4.2pt;height:4.2pt;mso-wrap-style:none;v-text-anchor:middle" wp14:anchorId="4568624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2" wp14:anchorId="0FF2FE8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15" name="Rectangle 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3" path="m0,0l-2147483645,0l-2147483645,-2147483646l0,-2147483646xe" stroked="t" o:allowincell="f" style="position:absolute;margin-left:-2.25pt;margin-top:2.15pt;width:4.2pt;height:4.2pt;mso-wrap-style:none;v-text-anchor:middle" wp14:anchorId="0FF2FE8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3" wp14:anchorId="2D104BCC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16" name="Rectangle 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0" path="m0,0l-2147483645,0l-2147483645,-2147483646l0,-2147483646xe" stroked="t" o:allowincell="f" style="position:absolute;margin-left:13.15pt;margin-top:2.15pt;width:4.2pt;height:4.2pt;mso-wrap-style:none;v-text-anchor:middle" wp14:anchorId="2D104BC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5" wp14:anchorId="4562B33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17" name="Rectangle 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1" path="m0,0l-2147483645,0l-2147483645,-2147483646l0,-2147483646xe" stroked="t" o:allowincell="f" style="position:absolute;margin-left:30.85pt;margin-top:2.15pt;width:4.2pt;height:4.2pt;mso-wrap-style:none;v-text-anchor:middle" wp14:anchorId="4562B33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6" wp14:anchorId="114E56C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18" name="Rectangle 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2" path="m0,0l-2147483645,0l-2147483645,-2147483646l0,-2147483646xe" stroked="t" o:allowincell="f" style="position:absolute;margin-left:47.45pt;margin-top:2.15pt;width:4.2pt;height:4.2pt;mso-wrap-style:none;v-text-anchor:middle" wp14:anchorId="114E56C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7" wp14:anchorId="2B45C9D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19" name="Rectangle 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9" path="m0,0l-2147483645,0l-2147483645,-2147483646l0,-2147483646xe" stroked="t" o:allowincell="f" style="position:absolute;margin-left:62.05pt;margin-top:2.15pt;width:4.2pt;height:4.2pt;mso-wrap-style:none;v-text-anchor:middle" wp14:anchorId="2B45C9D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8" wp14:anchorId="343E017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20" name="Rectangle 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5" path="m0,0l-2147483645,0l-2147483645,-2147483646l0,-2147483646xe" stroked="t" o:allowincell="f" style="position:absolute;margin-left:11.05pt;margin-top:7.1pt;width:4.2pt;height:4.2pt;mso-wrap-style:none;v-text-anchor:middle" wp14:anchorId="343E017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09" wp14:anchorId="3B9CE40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21" name="Rectangle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4" path="m0,0l-2147483645,0l-2147483645,-2147483646l0,-2147483646xe" stroked="t" o:allowincell="f" style="position:absolute;margin-left:43.3pt;margin-top:7.1pt;width:4.2pt;height:4.2pt;mso-wrap-style:none;v-text-anchor:middle" wp14:anchorId="3B9CE40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4" wp14:anchorId="050C82C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22" name="Rectangle 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6" path="m0,0l-2147483645,0l-2147483645,-2147483646l0,-2147483646xe" stroked="t" o:allowincell="f" style="position:absolute;margin-left:0.75pt;margin-top:2.2pt;width:4.2pt;height:4.2pt;mso-wrap-style:none;v-text-anchor:middle" wp14:anchorId="050C82C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2" wp14:anchorId="2FF93C3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23" name="Rectangle 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1" path="m0,0l-2147483645,0l-2147483645,-2147483646l0,-2147483646xe" stroked="t" o:allowincell="f" style="position:absolute;margin-left:-2.25pt;margin-top:2.15pt;width:4.2pt;height:4.2pt;mso-wrap-style:none;v-text-anchor:middle" wp14:anchorId="2FF93C3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3" wp14:anchorId="110C32F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24" name="Rectangle 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8" path="m0,0l-2147483645,0l-2147483645,-2147483646l0,-2147483646xe" stroked="t" o:allowincell="f" style="position:absolute;margin-left:13.15pt;margin-top:2.15pt;width:4.2pt;height:4.2pt;mso-wrap-style:none;v-text-anchor:middle" wp14:anchorId="110C32F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5" wp14:anchorId="0EA9017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25" name="Rectangle 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9" path="m0,0l-2147483645,0l-2147483645,-2147483646l0,-2147483646xe" stroked="t" o:allowincell="f" style="position:absolute;margin-left:30.85pt;margin-top:2.15pt;width:4.2pt;height:4.2pt;mso-wrap-style:none;v-text-anchor:middle" wp14:anchorId="0EA9017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6" wp14:anchorId="1D75473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26" name="Rectangle 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0" path="m0,0l-2147483645,0l-2147483645,-2147483646l0,-2147483646xe" stroked="t" o:allowincell="f" style="position:absolute;margin-left:47.45pt;margin-top:2.15pt;width:4.2pt;height:4.2pt;mso-wrap-style:none;v-text-anchor:middle" wp14:anchorId="1D75473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7" wp14:anchorId="6241CD7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27" name="Rectangle 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7" path="m0,0l-2147483645,0l-2147483645,-2147483646l0,-2147483646xe" stroked="t" o:allowincell="f" style="position:absolute;margin-left:62.05pt;margin-top:2.15pt;width:4.2pt;height:4.2pt;mso-wrap-style:none;v-text-anchor:middle" wp14:anchorId="6241CD7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8" wp14:anchorId="215C2DDA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728" name="Rectangle 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3" path="m0,0l-2147483645,0l-2147483645,-2147483646l0,-2147483646xe" stroked="t" o:allowincell="f" style="position:absolute;margin-left:11.05pt;margin-top:5.05pt;width:4.2pt;height:4.2pt;mso-wrap-style:none;v-text-anchor:middle" wp14:anchorId="215C2DD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89" wp14:anchorId="642CE6AD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729" name="Rectangle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2" path="m0,0l-2147483645,0l-2147483645,-2147483646l0,-2147483646xe" stroked="t" o:allowincell="f" style="position:absolute;margin-left:43.3pt;margin-top:5.1pt;width:4.2pt;height:4.2pt;mso-wrap-style:none;v-text-anchor:middle" wp14:anchorId="642CE6A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1813" w:hRule="atLeast"/>
        </w:trPr>
        <w:tc>
          <w:tcPr>
            <w:tcW w:w="6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CA" w:eastAsia="en-US" w:bidi="ar-SA"/>
              </w:rPr>
              <w:t>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mallCaps/>
                <w:sz w:val="20"/>
                <w:szCs w:val="20"/>
                <w:lang w:val="en-CA"/>
              </w:rPr>
            </w:pPr>
            <w:r>
              <w:rPr>
                <w:rFonts w:eastAsia="Calibri" w:cs="" w:ascii="Cambria" w:hAnsi="Cambria"/>
                <w:smallCap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" cy="169545"/>
                  <wp:effectExtent l="0" t="0" r="0" b="0"/>
                  <wp:docPr id="7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2" wp14:anchorId="6F054A5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31" name="Rectangle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4" path="m0,0l-2147483645,0l-2147483645,-2147483646l0,-2147483646xe" stroked="t" o:allowincell="f" style="position:absolute;margin-left:0.75pt;margin-top:2.2pt;width:4.2pt;height:4.2pt;mso-wrap-style:none;v-text-anchor:middle" wp14:anchorId="6F054A5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0" wp14:anchorId="15FBCC7C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32" name="Rectangle 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9" path="m0,0l-2147483645,0l-2147483645,-2147483646l0,-2147483646xe" stroked="t" o:allowincell="f" style="position:absolute;margin-left:-2.25pt;margin-top:2.15pt;width:4.2pt;height:4.2pt;mso-wrap-style:none;v-text-anchor:middle" wp14:anchorId="15FBCC7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1" wp14:anchorId="4E1C850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33" name="Rectangle 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6" path="m0,0l-2147483645,0l-2147483645,-2147483646l0,-2147483646xe" stroked="t" o:allowincell="f" style="position:absolute;margin-left:13.15pt;margin-top:2.15pt;width:4.2pt;height:4.2pt;mso-wrap-style:none;v-text-anchor:middle" wp14:anchorId="4E1C850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3" wp14:anchorId="1EB6073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34" name="Rectangle 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7" path="m0,0l-2147483645,0l-2147483645,-2147483646l0,-2147483646xe" stroked="t" o:allowincell="f" style="position:absolute;margin-left:30.85pt;margin-top:2.15pt;width:4.2pt;height:4.2pt;mso-wrap-style:none;v-text-anchor:middle" wp14:anchorId="1EB60732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4" wp14:anchorId="2C97F19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35" name="Rectangle 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8" path="m0,0l-2147483645,0l-2147483645,-2147483646l0,-2147483646xe" stroked="t" o:allowincell="f" style="position:absolute;margin-left:47.45pt;margin-top:2.15pt;width:4.2pt;height:4.2pt;mso-wrap-style:none;v-text-anchor:middle" wp14:anchorId="2C97F19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5" wp14:anchorId="0367F74F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36" name="Rectangle 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5" path="m0,0l-2147483645,0l-2147483645,-2147483646l0,-2147483646xe" stroked="t" o:allowincell="f" style="position:absolute;margin-left:62.05pt;margin-top:2.15pt;width:4.2pt;height:4.2pt;mso-wrap-style:none;v-text-anchor:middle" wp14:anchorId="0367F74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6" wp14:anchorId="0F4FA0F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737" name="Rectangle 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1" path="m0,0l-2147483645,0l-2147483645,-2147483646l0,-2147483646xe" stroked="t" o:allowincell="f" style="position:absolute;margin-left:11.05pt;margin-top:5.05pt;width:4.2pt;height:4.2pt;mso-wrap-style:none;v-text-anchor:middle" wp14:anchorId="0F4FA0F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57" wp14:anchorId="774F10E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3500</wp:posOffset>
                      </wp:positionV>
                      <wp:extent cx="53975" cy="53975"/>
                      <wp:effectExtent l="2540" t="2540" r="1270" b="1270"/>
                      <wp:wrapNone/>
                      <wp:docPr id="738" name="Rectangle 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0" path="m0,0l-2147483645,0l-2147483645,-2147483646l0,-2147483646xe" stroked="t" o:allowincell="f" style="position:absolute;margin-left:43.3pt;margin-top:5pt;width:4.2pt;height:4.2pt;mso-wrap-style:none;v-text-anchor:middle" wp14:anchorId="774F10E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2" wp14:anchorId="11BB3B5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39" name="Rectangle 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2" path="m0,0l-2147483645,0l-2147483645,-2147483646l0,-2147483646xe" stroked="t" o:allowincell="f" style="position:absolute;margin-left:0.75pt;margin-top:2.2pt;width:4.2pt;height:4.2pt;mso-wrap-style:none;v-text-anchor:middle" wp14:anchorId="11BB3B5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0" wp14:anchorId="63F763F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40" name="Rectangle 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7" path="m0,0l-2147483645,0l-2147483645,-2147483646l0,-2147483646xe" stroked="t" o:allowincell="f" style="position:absolute;margin-left:-2.25pt;margin-top:2.15pt;width:4.2pt;height:4.2pt;mso-wrap-style:none;v-text-anchor:middle" wp14:anchorId="63F763F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1" wp14:anchorId="01BF061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41" name="Rectangle 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4" path="m0,0l-2147483645,0l-2147483645,-2147483646l0,-2147483646xe" stroked="t" o:allowincell="f" style="position:absolute;margin-left:13.15pt;margin-top:2.15pt;width:4.2pt;height:4.2pt;mso-wrap-style:none;v-text-anchor:middle" wp14:anchorId="01BF061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3" wp14:anchorId="3D1611CD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42" name="Rectangle 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5" path="m0,0l-2147483645,0l-2147483645,-2147483646l0,-2147483646xe" stroked="t" o:allowincell="f" style="position:absolute;margin-left:30.85pt;margin-top:2.15pt;width:4.2pt;height:4.2pt;mso-wrap-style:none;v-text-anchor:middle" wp14:anchorId="3D1611C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4" wp14:anchorId="6303000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43" name="Rectangle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6" path="m0,0l-2147483645,0l-2147483645,-2147483646l0,-2147483646xe" stroked="t" o:allowincell="f" style="position:absolute;margin-left:47.45pt;margin-top:2.15pt;width:4.2pt;height:4.2pt;mso-wrap-style:none;v-text-anchor:middle" wp14:anchorId="6303000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5" wp14:anchorId="5DE00FEE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44" name="Rectangle 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3" path="m0,0l-2147483645,0l-2147483645,-2147483646l0,-2147483646xe" stroked="t" o:allowincell="f" style="position:absolute;margin-left:62.05pt;margin-top:2.15pt;width:4.2pt;height:4.2pt;mso-wrap-style:none;v-text-anchor:middle" wp14:anchorId="5DE00FE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6" wp14:anchorId="1C46197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45" name="Rectangle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9" path="m0,0l-2147483645,0l-2147483645,-2147483646l0,-2147483646xe" stroked="t" o:allowincell="f" style="position:absolute;margin-left:11.05pt;margin-top:7.1pt;width:4.2pt;height:4.2pt;mso-wrap-style:none;v-text-anchor:middle" wp14:anchorId="1C46197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37" wp14:anchorId="3F36A04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46" name="Rectangle 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8" path="m0,0l-2147483645,0l-2147483645,-2147483646l0,-2147483646xe" stroked="t" o:allowincell="f" style="position:absolute;margin-left:43.3pt;margin-top:7.1pt;width:4.2pt;height:4.2pt;mso-wrap-style:none;v-text-anchor:middle" wp14:anchorId="3F36A04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2" wp14:anchorId="6F84ABDE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47" name="Rectangle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0" path="m0,0l-2147483645,0l-2147483645,-2147483646l0,-2147483646xe" stroked="t" o:allowincell="f" style="position:absolute;margin-left:0.75pt;margin-top:2.2pt;width:4.2pt;height:4.2pt;mso-wrap-style:none;v-text-anchor:middle" wp14:anchorId="6F84ABD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0" wp14:anchorId="3535188E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48" name="Rectangle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5" path="m0,0l-2147483645,0l-2147483645,-2147483646l0,-2147483646xe" stroked="t" o:allowincell="f" style="position:absolute;margin-left:-2.25pt;margin-top:2.15pt;width:4.2pt;height:4.2pt;mso-wrap-style:none;v-text-anchor:middle" wp14:anchorId="3535188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1" wp14:anchorId="001A193A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49" name="Rectangle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2" path="m0,0l-2147483645,0l-2147483645,-2147483646l0,-2147483646xe" stroked="t" o:allowincell="f" style="position:absolute;margin-left:13.15pt;margin-top:2.15pt;width:4.2pt;height:4.2pt;mso-wrap-style:none;v-text-anchor:middle" wp14:anchorId="001A193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3" wp14:anchorId="1DC04C6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50" name="Rectangle 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3" path="m0,0l-2147483645,0l-2147483645,-2147483646l0,-2147483646xe" stroked="t" o:allowincell="f" style="position:absolute;margin-left:30.85pt;margin-top:2.15pt;width:4.2pt;height:4.2pt;mso-wrap-style:none;v-text-anchor:middle" wp14:anchorId="1DC04C6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4" wp14:anchorId="2604077E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51" name="Rectangle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4" path="m0,0l-2147483645,0l-2147483645,-2147483646l0,-2147483646xe" stroked="t" o:allowincell="f" style="position:absolute;margin-left:47.45pt;margin-top:2.15pt;width:4.2pt;height:4.2pt;mso-wrap-style:none;v-text-anchor:middle" wp14:anchorId="2604077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5" wp14:anchorId="6D302E8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52" name="Rectangle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1" path="m0,0l-2147483645,0l-2147483645,-2147483646l0,-2147483646xe" stroked="t" o:allowincell="f" style="position:absolute;margin-left:62.05pt;margin-top:2.15pt;width:4.2pt;height:4.2pt;mso-wrap-style:none;v-text-anchor:middle" wp14:anchorId="6D302E8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6" wp14:anchorId="412E8F4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53" name="Rectangle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7" path="m0,0l-2147483645,0l-2147483645,-2147483646l0,-2147483646xe" stroked="t" o:allowincell="f" style="position:absolute;margin-left:11.05pt;margin-top:7.1pt;width:4.2pt;height:4.2pt;mso-wrap-style:none;v-text-anchor:middle" wp14:anchorId="412E8F4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77" wp14:anchorId="67BD08AF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54" name="Rectangle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6" path="m0,0l-2147483645,0l-2147483645,-2147483646l0,-2147483646xe" stroked="t" o:allowincell="f" style="position:absolute;margin-left:43.3pt;margin-top:7.1pt;width:4.2pt;height:4.2pt;mso-wrap-style:none;v-text-anchor:middle" wp14:anchorId="67BD08A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2" wp14:anchorId="18ED33E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55" name="Rectangle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8" path="m0,0l-2147483645,0l-2147483645,-2147483646l0,-2147483646xe" stroked="t" o:allowincell="f" style="position:absolute;margin-left:0.75pt;margin-top:2.2pt;width:4.2pt;height:4.2pt;mso-wrap-style:none;v-text-anchor:middle" wp14:anchorId="18ED33E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0" wp14:anchorId="7E47E3B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56" name="Rectangle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3" path="m0,0l-2147483645,0l-2147483645,-2147483646l0,-2147483646xe" stroked="t" o:allowincell="f" style="position:absolute;margin-left:-2.25pt;margin-top:2.15pt;width:4.2pt;height:4.2pt;mso-wrap-style:none;v-text-anchor:middle" wp14:anchorId="7E47E3B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1" wp14:anchorId="7E32894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57" name="Rectangle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0" path="m0,0l-2147483645,0l-2147483645,-2147483646l0,-2147483646xe" stroked="t" o:allowincell="f" style="position:absolute;margin-left:13.15pt;margin-top:2.15pt;width:4.2pt;height:4.2pt;mso-wrap-style:none;v-text-anchor:middle" wp14:anchorId="7E32894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3" wp14:anchorId="70211FA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58" name="Rectangle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1" path="m0,0l-2147483645,0l-2147483645,-2147483646l0,-2147483646xe" stroked="t" o:allowincell="f" style="position:absolute;margin-left:30.85pt;margin-top:2.15pt;width:4.2pt;height:4.2pt;mso-wrap-style:none;v-text-anchor:middle" wp14:anchorId="70211FA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4" wp14:anchorId="324CAEE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59" name="Rectangle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2" path="m0,0l-2147483645,0l-2147483645,-2147483646l0,-2147483646xe" stroked="t" o:allowincell="f" style="position:absolute;margin-left:47.45pt;margin-top:2.15pt;width:4.2pt;height:4.2pt;mso-wrap-style:none;v-text-anchor:middle" wp14:anchorId="324CAEE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5" wp14:anchorId="3C50CDB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60" name="Rectangle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9" path="m0,0l-2147483645,0l-2147483645,-2147483646l0,-2147483646xe" stroked="t" o:allowincell="f" style="position:absolute;margin-left:62.05pt;margin-top:2.15pt;width:4.2pt;height:4.2pt;mso-wrap-style:none;v-text-anchor:middle" wp14:anchorId="3C50CDB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6" wp14:anchorId="3810B2C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61" name="Rectangle 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5" path="m0,0l-2147483645,0l-2147483645,-2147483646l0,-2147483646xe" stroked="t" o:allowincell="f" style="position:absolute;margin-left:11.05pt;margin-top:7.1pt;width:4.2pt;height:4.2pt;mso-wrap-style:none;v-text-anchor:middle" wp14:anchorId="3810B2C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17" wp14:anchorId="04165ECA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62" name="Rectangle 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4" path="m0,0l-2147483645,0l-2147483645,-2147483646l0,-2147483646xe" stroked="t" o:allowincell="f" style="position:absolute;margin-left:43.3pt;margin-top:7.1pt;width:4.2pt;height:4.2pt;mso-wrap-style:none;v-text-anchor:middle" wp14:anchorId="04165EC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2" wp14:anchorId="5352931D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63" name="Rectangle 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6" path="m0,0l-2147483645,0l-2147483645,-2147483646l0,-2147483646xe" stroked="t" o:allowincell="f" style="position:absolute;margin-left:0.75pt;margin-top:2.2pt;width:4.2pt;height:4.2pt;mso-wrap-style:none;v-text-anchor:middle" wp14:anchorId="5352931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0" wp14:anchorId="0EABF0E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64" name="Rectangle 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1" path="m0,0l-2147483645,0l-2147483645,-2147483646l0,-2147483646xe" stroked="t" o:allowincell="f" style="position:absolute;margin-left:-2.25pt;margin-top:2.15pt;width:4.2pt;height:4.2pt;mso-wrap-style:none;v-text-anchor:middle" wp14:anchorId="0EABF0E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1" wp14:anchorId="06978B8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65" name="Rectangle 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8" path="m0,0l-2147483645,0l-2147483645,-2147483646l0,-2147483646xe" stroked="t" o:allowincell="f" style="position:absolute;margin-left:13.15pt;margin-top:2.15pt;width:4.2pt;height:4.2pt;mso-wrap-style:none;v-text-anchor:middle" wp14:anchorId="06978B8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3" wp14:anchorId="0594670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66" name="Rectangle 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9" path="m0,0l-2147483645,0l-2147483645,-2147483646l0,-2147483646xe" stroked="t" o:allowincell="f" style="position:absolute;margin-left:30.85pt;margin-top:2.15pt;width:4.2pt;height:4.2pt;mso-wrap-style:none;v-text-anchor:middle" wp14:anchorId="0594670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4" wp14:anchorId="4005DF9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67" name="Rectangle 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0" path="m0,0l-2147483645,0l-2147483645,-2147483646l0,-2147483646xe" stroked="t" o:allowincell="f" style="position:absolute;margin-left:47.45pt;margin-top:2.15pt;width:4.2pt;height:4.2pt;mso-wrap-style:none;v-text-anchor:middle" wp14:anchorId="4005DF9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5" wp14:anchorId="0E143EB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68" name="Rectangle 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7" path="m0,0l-2147483645,0l-2147483645,-2147483646l0,-2147483646xe" stroked="t" o:allowincell="f" style="position:absolute;margin-left:62.05pt;margin-top:2.15pt;width:4.2pt;height:4.2pt;mso-wrap-style:none;v-text-anchor:middle" wp14:anchorId="0E143EB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6" wp14:anchorId="6DCB1F9F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69" name="Rectangle 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3" path="m0,0l-2147483645,0l-2147483645,-2147483646l0,-2147483646xe" stroked="t" o:allowincell="f" style="position:absolute;margin-left:11.05pt;margin-top:7.1pt;width:4.2pt;height:4.2pt;mso-wrap-style:none;v-text-anchor:middle" wp14:anchorId="6DCB1F9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57" wp14:anchorId="7B4752B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70" name="Rectangle 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2" path="m0,0l-2147483645,0l-2147483645,-2147483646l0,-2147483646xe" stroked="t" o:allowincell="f" style="position:absolute;margin-left:43.3pt;margin-top:7.1pt;width:4.2pt;height:4.2pt;mso-wrap-style:none;v-text-anchor:middle" wp14:anchorId="7B4752B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2" wp14:anchorId="36CD7B4F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71" name="Rectangle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4" path="m0,0l-2147483645,0l-2147483645,-2147483646l0,-2147483646xe" stroked="t" o:allowincell="f" style="position:absolute;margin-left:0.75pt;margin-top:2.2pt;width:4.2pt;height:4.2pt;mso-wrap-style:none;v-text-anchor:middle" wp14:anchorId="36CD7B4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0" wp14:anchorId="30F16D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72" name="Rectangle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9" path="m0,0l-2147483645,0l-2147483645,-2147483646l0,-2147483646xe" stroked="t" o:allowincell="f" style="position:absolute;margin-left:-2.25pt;margin-top:2.15pt;width:4.2pt;height:4.2pt;mso-wrap-style:none;v-text-anchor:middle" wp14:anchorId="30F16D3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1" wp14:anchorId="1B9DF3DC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73" name="Rectangle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6" path="m0,0l-2147483645,0l-2147483645,-2147483646l0,-2147483646xe" stroked="t" o:allowincell="f" style="position:absolute;margin-left:13.15pt;margin-top:2.15pt;width:4.2pt;height:4.2pt;mso-wrap-style:none;v-text-anchor:middle" wp14:anchorId="1B9DF3D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3" wp14:anchorId="5DFDFC8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74" name="Rectangle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7" path="m0,0l-2147483645,0l-2147483645,-2147483646l0,-2147483646xe" stroked="t" o:allowincell="f" style="position:absolute;margin-left:30.85pt;margin-top:2.15pt;width:4.2pt;height:4.2pt;mso-wrap-style:none;v-text-anchor:middle" wp14:anchorId="5DFDFC8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4" wp14:anchorId="137916A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75" name="Rectangle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8" path="m0,0l-2147483645,0l-2147483645,-2147483646l0,-2147483646xe" stroked="t" o:allowincell="f" style="position:absolute;margin-left:47.45pt;margin-top:2.15pt;width:4.2pt;height:4.2pt;mso-wrap-style:none;v-text-anchor:middle" wp14:anchorId="137916A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5" wp14:anchorId="1ED691DE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76" name="Rectangle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5" path="m0,0l-2147483645,0l-2147483645,-2147483646l0,-2147483646xe" stroked="t" o:allowincell="f" style="position:absolute;margin-left:62.05pt;margin-top:2.15pt;width:4.2pt;height:4.2pt;mso-wrap-style:none;v-text-anchor:middle" wp14:anchorId="1ED691D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6" wp14:anchorId="12EEEB3E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77" name="Rectangle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1" path="m0,0l-2147483645,0l-2147483645,-2147483646l0,-2147483646xe" stroked="t" o:allowincell="f" style="position:absolute;margin-left:11.05pt;margin-top:7.1pt;width:4.2pt;height:4.2pt;mso-wrap-style:none;v-text-anchor:middle" wp14:anchorId="12EEEB3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97" wp14:anchorId="0748ED1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78" name="Rectangl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0" path="m0,0l-2147483645,0l-2147483645,-2147483646l0,-2147483646xe" stroked="t" o:allowincell="f" style="position:absolute;margin-left:43.3pt;margin-top:7.1pt;width:4.2pt;height:4.2pt;mso-wrap-style:none;v-text-anchor:middle" wp14:anchorId="0748ED1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2" wp14:anchorId="4DBC44B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79" name="Rectangl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2" path="m0,0l-2147483645,0l-2147483645,-2147483646l0,-2147483646xe" stroked="t" o:allowincell="f" style="position:absolute;margin-left:0.75pt;margin-top:2.2pt;width:4.2pt;height:4.2pt;mso-wrap-style:none;v-text-anchor:middle" wp14:anchorId="4DBC44B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0" wp14:anchorId="34F0C44A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80" name="Rectangle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7" path="m0,0l-2147483645,0l-2147483645,-2147483646l0,-2147483646xe" stroked="t" o:allowincell="f" style="position:absolute;margin-left:-2.25pt;margin-top:2.15pt;width:4.2pt;height:4.2pt;mso-wrap-style:none;v-text-anchor:middle" wp14:anchorId="34F0C44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1" wp14:anchorId="5E6D7C1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81" name="Rectangle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4" path="m0,0l-2147483645,0l-2147483645,-2147483646l0,-2147483646xe" stroked="t" o:allowincell="f" style="position:absolute;margin-left:13.15pt;margin-top:2.15pt;width:4.2pt;height:4.2pt;mso-wrap-style:none;v-text-anchor:middle" wp14:anchorId="5E6D7C1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3" wp14:anchorId="6612A35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82" name="Rectangle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5" path="m0,0l-2147483645,0l-2147483645,-2147483646l0,-2147483646xe" stroked="t" o:allowincell="f" style="position:absolute;margin-left:30.85pt;margin-top:2.15pt;width:4.2pt;height:4.2pt;mso-wrap-style:none;v-text-anchor:middle" wp14:anchorId="6612A35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4" wp14:anchorId="45B0867F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83" name="Rectangle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6" path="m0,0l-2147483645,0l-2147483645,-2147483646l0,-2147483646xe" stroked="t" o:allowincell="f" style="position:absolute;margin-left:47.45pt;margin-top:2.15pt;width:4.2pt;height:4.2pt;mso-wrap-style:none;v-text-anchor:middle" wp14:anchorId="45B0867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5" wp14:anchorId="0C534F1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84" name="Rectangle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3" path="m0,0l-2147483645,0l-2147483645,-2147483646l0,-2147483646xe" stroked="t" o:allowincell="f" style="position:absolute;margin-left:62.05pt;margin-top:2.15pt;width:4.2pt;height:4.2pt;mso-wrap-style:none;v-text-anchor:middle" wp14:anchorId="0C534F1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6" wp14:anchorId="13B311D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85" name="Rectangle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9" path="m0,0l-2147483645,0l-2147483645,-2147483646l0,-2147483646xe" stroked="t" o:allowincell="f" style="position:absolute;margin-left:11.05pt;margin-top:7.1pt;width:4.2pt;height:4.2pt;mso-wrap-style:none;v-text-anchor:middle" wp14:anchorId="13B311D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37" wp14:anchorId="0A280DB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86" name="Rectangle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8" path="m0,0l-2147483645,0l-2147483645,-2147483646l0,-2147483646xe" stroked="t" o:allowincell="f" style="position:absolute;margin-left:43.3pt;margin-top:7.1pt;width:4.2pt;height:4.2pt;mso-wrap-style:none;v-text-anchor:middle" wp14:anchorId="0A280DB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2" wp14:anchorId="5C3434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87" name="Rectangle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0" path="m0,0l-2147483645,0l-2147483645,-2147483646l0,-2147483646xe" stroked="t" o:allowincell="f" style="position:absolute;margin-left:0.75pt;margin-top:2.2pt;width:4.2pt;height:4.2pt;mso-wrap-style:none;v-text-anchor:middle" wp14:anchorId="5C34342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0" wp14:anchorId="1CBC950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88" name="Rectangle 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5" path="m0,0l-2147483645,0l-2147483645,-2147483646l0,-2147483646xe" stroked="t" o:allowincell="f" style="position:absolute;margin-left:-2.25pt;margin-top:2.15pt;width:4.2pt;height:4.2pt;mso-wrap-style:none;v-text-anchor:middle" wp14:anchorId="1CBC9508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1" wp14:anchorId="1F6CF6E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89" name="Rectangle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2" path="m0,0l-2147483645,0l-2147483645,-2147483646l0,-2147483646xe" stroked="t" o:allowincell="f" style="position:absolute;margin-left:13.15pt;margin-top:2.15pt;width:4.2pt;height:4.2pt;mso-wrap-style:none;v-text-anchor:middle" wp14:anchorId="1F6CF6E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3" wp14:anchorId="3963D03D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90" name="Rectangle 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3" path="m0,0l-2147483645,0l-2147483645,-2147483646l0,-2147483646xe" stroked="t" o:allowincell="f" style="position:absolute;margin-left:30.85pt;margin-top:2.15pt;width:4.2pt;height:4.2pt;mso-wrap-style:none;v-text-anchor:middle" wp14:anchorId="3963D03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4" wp14:anchorId="24FA2FB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91" name="Rectangle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4" path="m0,0l-2147483645,0l-2147483645,-2147483646l0,-2147483646xe" stroked="t" o:allowincell="f" style="position:absolute;margin-left:47.45pt;margin-top:2.15pt;width:4.2pt;height:4.2pt;mso-wrap-style:none;v-text-anchor:middle" wp14:anchorId="24FA2FB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5" wp14:anchorId="6450C16B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92" name="Rectangle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1" path="m0,0l-2147483645,0l-2147483645,-2147483646l0,-2147483646xe" stroked="t" o:allowincell="f" style="position:absolute;margin-left:62.05pt;margin-top:2.15pt;width:4.2pt;height:4.2pt;mso-wrap-style:none;v-text-anchor:middle" wp14:anchorId="6450C16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6" wp14:anchorId="4D99F23F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93" name="Rectangle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7" path="m0,0l-2147483645,0l-2147483645,-2147483646l0,-2147483646xe" stroked="t" o:allowincell="f" style="position:absolute;margin-left:11.05pt;margin-top:7.1pt;width:4.2pt;height:4.2pt;mso-wrap-style:none;v-text-anchor:middle" wp14:anchorId="4D99F23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777" wp14:anchorId="763B36CD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794" name="Rectangle 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6" path="m0,0l-2147483645,0l-2147483645,-2147483646l0,-2147483646xe" stroked="t" o:allowincell="f" style="position:absolute;margin-left:43.3pt;margin-top:7.1pt;width:4.2pt;height:4.2pt;mso-wrap-style:none;v-text-anchor:middle" wp14:anchorId="763B36CD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12" wp14:anchorId="68168F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795" name="Rectangle 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8" path="m0,0l-2147483645,0l-2147483645,-2147483646l0,-2147483646xe" stroked="t" o:allowincell="f" style="position:absolute;margin-left:0.75pt;margin-top:2.2pt;width:4.2pt;height:4.2pt;mso-wrap-style:none;v-text-anchor:middle" wp14:anchorId="68168F1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10" wp14:anchorId="077B952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796" name="Rectangle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3" path="m0,0l-2147483645,0l-2147483645,-2147483646l0,-2147483646xe" stroked="t" o:allowincell="f" style="position:absolute;margin-left:-2.25pt;margin-top:2.15pt;width:4.2pt;height:4.2pt;mso-wrap-style:none;v-text-anchor:middle" wp14:anchorId="077B952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11" wp14:anchorId="24CB76C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97" name="Rectangle 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0" path="m0,0l-2147483645,0l-2147483645,-2147483646l0,-2147483646xe" stroked="t" o:allowincell="f" style="position:absolute;margin-left:13.15pt;margin-top:2.15pt;width:4.2pt;height:4.2pt;mso-wrap-style:none;v-text-anchor:middle" wp14:anchorId="24CB76C0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13" wp14:anchorId="4A71FEC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98" name="Rectangle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1" path="m0,0l-2147483645,0l-2147483645,-2147483646l0,-2147483646xe" stroked="t" o:allowincell="f" style="position:absolute;margin-left:30.85pt;margin-top:2.15pt;width:4.2pt;height:4.2pt;mso-wrap-style:none;v-text-anchor:middle" wp14:anchorId="4A71FEC3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14" wp14:anchorId="5441D27B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799" name="Rectangle 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2" path="m0,0l-2147483645,0l-2147483645,-2147483646l0,-2147483646xe" stroked="t" o:allowincell="f" style="position:absolute;margin-left:47.45pt;margin-top:2.15pt;width:4.2pt;height:4.2pt;mso-wrap-style:none;v-text-anchor:middle" wp14:anchorId="5441D27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15" wp14:anchorId="6F48FF0C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800" name="Rectangle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9" path="m0,0l-2147483645,0l-2147483645,-2147483646l0,-2147483646xe" stroked="t" o:allowincell="f" style="position:absolute;margin-left:62.05pt;margin-top:2.15pt;width:4.2pt;height:4.2pt;mso-wrap-style:none;v-text-anchor:middle" wp14:anchorId="6F48FF0C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16" wp14:anchorId="1F3AA7BA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801" name="Rectangle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5" path="m0,0l-2147483645,0l-2147483645,-2147483646l0,-2147483646xe" stroked="t" o:allowincell="f" style="position:absolute;margin-left:11.05pt;margin-top:7.1pt;width:4.2pt;height:4.2pt;mso-wrap-style:none;v-text-anchor:middle" wp14:anchorId="1F3AA7BA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817" wp14:anchorId="681A109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2540" t="2540" r="1270" b="1270"/>
                      <wp:wrapNone/>
                      <wp:docPr id="802" name="Rectangle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4" path="m0,0l-2147483645,0l-2147483645,-2147483646l0,-2147483646xe" stroked="t" o:allowincell="f" style="position:absolute;margin-left:43.3pt;margin-top:7.1pt;width:4.2pt;height:4.2pt;mso-wrap-style:none;v-text-anchor:middle" wp14:anchorId="681A1095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IDS : _______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2" wp14:anchorId="6B99D1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2540" t="2540" r="1270" b="1270"/>
                      <wp:wrapNone/>
                      <wp:docPr id="803" name="Rectangle 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6" path="m0,0l-2147483645,0l-2147483645,-2147483646l0,-2147483646xe" stroked="t" o:allowincell="f" style="position:absolute;margin-left:0.75pt;margin-top:2.2pt;width:4.2pt;height:4.2pt;mso-wrap-style:none;v-text-anchor:middle" wp14:anchorId="6B99D12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bas du dos T 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queue T 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OG T 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P autre + T 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0" wp14:anchorId="5EBEAF5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1905" t="2540" r="1905" b="1270"/>
                      <wp:wrapNone/>
                      <wp:docPr id="804" name="Rectangle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1" path="m0,0l-2147483645,0l-2147483645,-2147483646l0,-2147483646xe" stroked="t" o:allowincell="f" style="position:absolute;margin-left:-2.25pt;margin-top:2.15pt;width:4.2pt;height:4.2pt;mso-wrap-style:none;v-text-anchor:middle" wp14:anchorId="5EBEAF5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1" wp14:anchorId="7C13C85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805" name="Rectangle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8" path="m0,0l-2147483645,0l-2147483645,-2147483646l0,-2147483646xe" stroked="t" o:allowincell="f" style="position:absolute;margin-left:13.15pt;margin-top:2.15pt;width:4.2pt;height:4.2pt;mso-wrap-style:none;v-text-anchor:middle" wp14:anchorId="7C13C857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3" wp14:anchorId="11044E7B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806" name="Rectangle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9" path="m0,0l-2147483645,0l-2147483645,-2147483646l0,-2147483646xe" stroked="t" o:allowincell="f" style="position:absolute;margin-left:30.85pt;margin-top:2.15pt;width:4.2pt;height:4.2pt;mso-wrap-style:none;v-text-anchor:middle" wp14:anchorId="11044E7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4" wp14:anchorId="5256D83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807" name="Rectangle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0" path="m0,0l-2147483645,0l-2147483645,-2147483646l0,-2147483646xe" stroked="t" o:allowincell="f" style="position:absolute;margin-left:47.45pt;margin-top:2.15pt;width:4.2pt;height:4.2pt;mso-wrap-style:none;v-text-anchor:middle" wp14:anchorId="5256D831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5" wp14:anchorId="2D568F8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2540" t="2540" r="1270" b="1270"/>
                      <wp:wrapNone/>
                      <wp:docPr id="808" name="Rectangle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7" path="m0,0l-2147483645,0l-2147483645,-2147483646l0,-2147483646xe" stroked="t" o:allowincell="f" style="position:absolute;margin-left:62.05pt;margin-top:2.15pt;width:4.2pt;height:4.2pt;mso-wrap-style:none;v-text-anchor:middle" wp14:anchorId="2D568F84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 xml:space="preserve">QE     ME     DV     PÉ     A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6" wp14:anchorId="4A0BCE5F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2540" t="2540" r="1270" b="1270"/>
                      <wp:wrapNone/>
                      <wp:docPr id="809" name="Rectangle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3" path="m0,0l-2147483645,0l-2147483645,-2147483646l0,-2147483646xe" stroked="t" o:allowincell="f" style="position:absolute;margin-left:11.05pt;margin-top:5.05pt;width:4.2pt;height:4.2pt;mso-wrap-style:none;v-text-anchor:middle" wp14:anchorId="4A0BCE5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97" wp14:anchorId="1655D5F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2540" t="2540" r="1270" b="1270"/>
                      <wp:wrapNone/>
                      <wp:docPr id="810" name="Rectangle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2" path="m0,0l-2147483645,0l-2147483645,-2147483646l0,-2147483646xe" stroked="t" o:allowincell="f" style="position:absolute;margin-left:43.3pt;margin-top:5.1pt;width:4.2pt;height:4.2pt;mso-wrap-style:none;v-text-anchor:middle" wp14:anchorId="1655D5F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OB      ÉR                TSA</w:t>
            </w:r>
          </w:p>
        </w:tc>
      </w:tr>
      <w:tr>
        <w:trPr>
          <w:trHeight w:val="465" w:hRule="atLeast"/>
        </w:trPr>
        <w:tc>
          <w:tcPr>
            <w:tcW w:w="18992" w:type="dxa"/>
            <w:gridSpan w:val="1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fr-CA" w:eastAsia="en-US" w:bidi="ar-SA"/>
              </w:rPr>
              <w:t>Notes :</w:t>
            </w:r>
          </w:p>
        </w:tc>
      </w:tr>
    </w:tbl>
    <w:p>
      <w:pPr>
        <w:pStyle w:val="Normal"/>
        <w:spacing w:lineRule="auto" w:line="240" w:before="0" w:after="200"/>
        <w:ind w:right="-536" w:hanging="0"/>
        <w:rPr>
          <w:sz w:val="10"/>
          <w:szCs w:val="18"/>
        </w:rPr>
      </w:pPr>
      <w:r>
        <w:rPr>
          <w:sz w:val="18"/>
          <w:szCs w:val="18"/>
        </w:rPr>
        <w:t>RAS : rien à signaler    P : plaie    T : taille (en mm)    POG : plaie organes génitaux    QE : queue enflée    ME : membre enflé    DV : dos voûté    PÉ : poils ébouriffés    APA : animal peu actif    OB : observation    ÉR : équipe recherche    TSA : tech santé animale</w:t>
      </w:r>
      <w:bookmarkStart w:id="0" w:name="_GoBack"/>
      <w:bookmarkEnd w:id="0"/>
    </w:p>
    <w:sectPr>
      <w:headerReference w:type="default" r:id="rId12"/>
      <w:type w:val="nextPage"/>
      <w:pgSz w:orient="landscape" w:w="20160" w:h="12240"/>
      <w:pgMar w:left="709" w:right="882" w:gutter="0" w:header="397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765810" cy="314960"/>
          <wp:effectExtent l="0" t="0" r="0" b="0"/>
          <wp:wrapNone/>
          <wp:docPr id="811" name="Image 7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1" name="Image 7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000E69E2">
              <wp:simplePos x="0" y="0"/>
              <wp:positionH relativeFrom="column">
                <wp:posOffset>-97155</wp:posOffset>
              </wp:positionH>
              <wp:positionV relativeFrom="paragraph">
                <wp:posOffset>248285</wp:posOffset>
              </wp:positionV>
              <wp:extent cx="1704975" cy="247650"/>
              <wp:effectExtent l="0" t="0" r="0" b="0"/>
              <wp:wrapNone/>
              <wp:docPr id="812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4960" cy="247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tion des services vétérinaire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-7.65pt;margin-top:19.55pt;width:134.2pt;height:19.45pt;mso-wrap-style:square;v-text-anchor:top" wp14:anchorId="000E69E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tion des services vétérin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24"/>
        <w:szCs w:val="24"/>
      </w:rPr>
      <w:t>SUIVI – Défaite sociale</w:t>
    </w:r>
  </w:p>
  <w:p>
    <w:pPr>
      <w:pStyle w:val="Header"/>
      <w:tabs>
        <w:tab w:val="clear" w:pos="4320"/>
        <w:tab w:val="clear" w:pos="8640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00eb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00eb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0e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23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a4123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41234"/>
    <w:rPr>
      <w:b/>
      <w:bCs/>
      <w:sz w:val="20"/>
      <w:szCs w:val="20"/>
    </w:rPr>
  </w:style>
  <w:style w:type="character" w:styleId="St1" w:customStyle="1">
    <w:name w:val="st1"/>
    <w:basedOn w:val="DefaultParagraphFont"/>
    <w:qFormat/>
    <w:rsid w:val="009c70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00eb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00eb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0e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e67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a41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41234"/>
    <w:pPr/>
    <w:rPr>
      <w:b/>
      <w:bCs/>
    </w:rPr>
  </w:style>
  <w:style w:type="paragraph" w:styleId="A111PNF" w:customStyle="1">
    <w:name w:val="A) 1.1.1 (PNF)"/>
    <w:basedOn w:val="Normal"/>
    <w:qFormat/>
    <w:rsid w:val="00ee10c9"/>
    <w:pPr>
      <w:tabs>
        <w:tab w:val="clear" w:pos="708"/>
        <w:tab w:val="left" w:pos="2405" w:leader="none"/>
      </w:tabs>
      <w:spacing w:lineRule="auto" w:line="240" w:before="120" w:after="0"/>
      <w:ind w:left="2405" w:hanging="4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sion">
    <w:name w:val="Revision"/>
    <w:uiPriority w:val="99"/>
    <w:semiHidden/>
    <w:qFormat/>
    <w:rsid w:val="00e064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552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moyenne1-Accent1">
    <w:name w:val="Medium Grid 1 Accent 1"/>
    <w:basedOn w:val="TableauNormal"/>
    <w:uiPriority w:val="67"/>
    <w:rsid w:val="00ee10c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D2A39-4937-45E3-94C4-E07CE8547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4578</Words>
  <Characters>18222</Characters>
  <CharactersWithSpaces>21376</CharactersWithSpaces>
  <Paragraphs>14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7:00Z</dcterms:created>
  <dc:creator>Catudal Anne-Marie</dc:creator>
  <dc:description/>
  <dc:language>en-US</dc:language>
  <cp:lastModifiedBy>Anne-Marie Catudal</cp:lastModifiedBy>
  <cp:lastPrinted>2019-05-13T15:29:00Z</cp:lastPrinted>
  <dcterms:modified xsi:type="dcterms:W3CDTF">2019-05-23T1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